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№ 55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6.06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6"/>
        <w:gridCol w:w="2700"/>
        <w:gridCol w:w="233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Выполнение работ по капитальному ремонту операционной отоларингологического отделения МУЗ «Городская клиническая больница  № 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2</w:t>
            </w:r>
            <w:r>
              <w:rPr>
                <w:lang w:val="en-US"/>
              </w:rPr>
              <w:t> </w:t>
            </w:r>
            <w:r>
              <w:rPr/>
              <w:t>955,</w:t>
            </w:r>
            <w:r>
              <w:rPr>
                <w:lang w:val="en-US"/>
              </w:rPr>
              <w:t>00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МУЗ «Городская клиническая больница  №  4»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 № 98  от  29.05.2009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тукарев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технического надзора 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Ткаченко Т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рисконсульт МУЗ «Городская клиническая больница № 4»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>
                <w:lang w:val="en-US"/>
              </w:rPr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Клюев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главного врача МУЗ «Городская клиническая больница  № 4»  по техническим вопросам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2.06.2009  10 часов 00 минут было представлено 4 (четыре)  заявки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26.06.2009 № 55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26.06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74"/>
        <w:gridCol w:w="2160"/>
        <w:gridCol w:w="4178"/>
      </w:tblGrid>
      <w:tr>
        <w:trPr>
          <w:trHeight w:val="128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Жиделева, д.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реестра юридических лиц от 24.04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лицензии, содержащей виды работ, выполнение которых являет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Копии устава, учредительного договора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1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уконковых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41, корп. 2 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 из единого государственного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юридических лиц от 21.04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Копия лицензии, содержащей частично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Копия устав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Копия платежного поручения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Л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1, г. 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Поляков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8, оф. 30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Нотариально заверенная копия выписки 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реестра юридических лиц от 07.05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я лицензии, содержащей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Копия устав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Копия платежного поручения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Ф.Энгельса, д.9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.2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отариально заверенная копия выписки 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реестра юридических лиц от 21.05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Копия лицензии, содержащей частично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Копия устав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Копия платежного поручения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участников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ЛСТРОЙ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/>
      </w:pPr>
      <w:r>
        <w:rPr/>
        <w:t>- отказать в допуске к участию в аукционе следующим участникам  размещения заказа, подавшим  заявки  на участие в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7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аз»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ставе заявки на участие в аукционе не представлен документ</w:t>
            </w:r>
            <w:r>
              <w:rPr>
                <w:sz w:val="20"/>
                <w:szCs w:val="20"/>
              </w:rPr>
              <w:t>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 (п. 1 ч. 1 ст. 12 Федерального закона от 21.07.2005  № 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, (</w:t>
            </w:r>
            <w:r>
              <w:rPr>
                <w:sz w:val="20"/>
                <w:szCs w:val="20"/>
              </w:rPr>
              <w:t xml:space="preserve">п. 3, п.п 7 п.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ставе заявки отсутствует документ, подтверждающий право участника размещения заказа выполнять отдельные виды работ, предусмотренные предметом контракта (электромонтажные работы)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ОР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8. Аукцион  состоится 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124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107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Штукарева</w:t>
            </w:r>
          </w:p>
        </w:tc>
      </w:tr>
      <w:tr>
        <w:trPr>
          <w:trHeight w:val="143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А.Ткаченко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26.06.2009  №  5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5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3322"/>
        <w:gridCol w:w="2099"/>
        <w:gridCol w:w="1156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усев А.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Газ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Ефремычев Е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5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РЕАЛ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Черевичко В.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УО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йдич Т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2:00Z</dcterms:created>
  <dc:creator>админ</dc:creator>
  <dc:description/>
  <cp:keywords/>
  <dc:language>en-US</dc:language>
  <cp:lastModifiedBy>Администратор</cp:lastModifiedBy>
  <cp:lastPrinted>2009-06-26T09:39:00Z</cp:lastPrinted>
  <dcterms:modified xsi:type="dcterms:W3CDTF">2009-06-26T07:09:00Z</dcterms:modified>
  <cp:revision>386</cp:revision>
  <dc:subject/>
  <dc:title>ПРОТОКОЛ № 10</dc:title>
</cp:coreProperties>
</file>