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55.2 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07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2409"/>
        <w:gridCol w:w="238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Выполнение работ по капитальному ремонту операционной отоларингологического отделения МУЗ «Городская клиническая больница 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2</w:t>
            </w:r>
            <w:r>
              <w:rPr>
                <w:lang w:val="en-US"/>
              </w:rPr>
              <w:t> </w:t>
            </w:r>
            <w:r>
              <w:rPr/>
              <w:t>955,</w:t>
            </w:r>
            <w:r>
              <w:rPr>
                <w:lang w:val="en-US"/>
              </w:rPr>
              <w:t>00</w:t>
            </w:r>
            <w:r>
              <w:rPr/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МУЗ «Городская клиническая больница  №  4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468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тукарев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19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Ткаченко Т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 4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4. </w:t>
        <w:tab/>
        <w:t>Аукцион для субъектов малого предпринимательства  проводился 01.07.2009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1.07.2009 № 5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5"/>
        <w:gridCol w:w="2268"/>
        <w:gridCol w:w="2552"/>
        <w:gridCol w:w="1552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тандар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-т  Ленина,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елева, д.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0-7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8-32-7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СТР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, 1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1, г. 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яковой, д.8, оф. 3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10-57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4111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307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036,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СТРОЙ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5" w:name="_Ref119596037"/>
      <w:r>
        <w:rPr/>
        <w:t>9.</w:t>
        <w:tab/>
      </w:r>
      <w:bookmarkEnd w:id="5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– ООО «Стандарт» 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84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армазина Т.Н.</w:t>
            </w:r>
          </w:p>
        </w:tc>
      </w:tr>
      <w:tr>
        <w:trPr>
          <w:trHeight w:val="844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тукарева Е.Г</w:t>
            </w:r>
          </w:p>
        </w:tc>
      </w:tr>
      <w:tr>
        <w:trPr>
          <w:trHeight w:val="844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Ткаченко Т.А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1.07.2009  № 5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268"/>
        <w:gridCol w:w="1701"/>
        <w:gridCol w:w="992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9:00Z</dcterms:created>
  <dc:creator>Корунова</dc:creator>
  <dc:description/>
  <cp:keywords/>
  <dc:language>en-US</dc:language>
  <cp:lastModifiedBy>Администратор</cp:lastModifiedBy>
  <cp:lastPrinted>2009-06-30T13:57:00Z</cp:lastPrinted>
  <dcterms:modified xsi:type="dcterms:W3CDTF">2009-07-01T06:43:00Z</dcterms:modified>
  <cp:revision>118</cp:revision>
  <dc:subject/>
  <dc:title>ПРОТОКОЛ №___</dc:title>
</cp:coreProperties>
</file>