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55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операционной отоларингологического отделения МУЗ «Городская клиническая больница  № 4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 работ в соответствии с локальной сметой и ведомостью объемов работ (приложение  к  документации об аукционе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55)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УЗ «Городская клиническая больница № 4»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 Иваново, ул. Шошина, д.8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7-59-4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 4</w:t>
            </w:r>
            <w:r>
              <w:rPr>
                <w:szCs w:val="24"/>
                <w:lang w:val="en-US"/>
              </w:rPr>
              <w:t>gkb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7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55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 руб.</w:t>
            </w:r>
          </w:p>
        </w:tc>
      </w:tr>
      <w:tr>
        <w:trPr>
          <w:trHeight w:val="2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Иваново,  ул. Шошина, д. 8, МУЗ «Городская клиническая больница  №  4»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55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2.06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1.07.2009     10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55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0:00Z</dcterms:created>
  <dc:creator>Adm</dc:creator>
  <dc:description/>
  <cp:keywords/>
  <dc:language>en-US</dc:language>
  <cp:lastModifiedBy>Администратор</cp:lastModifiedBy>
  <cp:lastPrinted>2009-03-06T09:02:00Z</cp:lastPrinted>
  <dcterms:modified xsi:type="dcterms:W3CDTF">2009-05-27T10:25:00Z</dcterms:modified>
  <cp:revision>104</cp:revision>
  <dc:subject/>
  <dc:title> </dc:title>
</cp:coreProperties>
</file>