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56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мещений Управления по делам ГО ЧС города Иванова на 4-м этаже административного зд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56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ниципальное учреждение «Управление делами администрации города Иванова»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.Ф.Энгельса, д.1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Номер контактного телефона: (4932) 59-47-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uprdeladm</w:t>
            </w:r>
            <w:r>
              <w:rPr>
                <w:sz w:val="24"/>
                <w:szCs w:val="24"/>
              </w:rPr>
              <w:t>2@345000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255 058, 5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пр.Фридриха Энгельса, д.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2.</w:t>
            </w:r>
            <w:r>
              <w:rPr/>
              <w:t>06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1.07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56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6:00Z</dcterms:created>
  <dc:creator>0505-7</dc:creator>
  <dc:description/>
  <cp:keywords/>
  <dc:language>en-US</dc:language>
  <cp:lastModifiedBy>админ</cp:lastModifiedBy>
  <cp:lastPrinted>2009-05-25T16:57:00Z</cp:lastPrinted>
  <dcterms:modified xsi:type="dcterms:W3CDTF">2009-05-25T13:02:00Z</dcterms:modified>
  <cp:revision>28</cp:revision>
  <dc:subject/>
  <dc:title>Извещение о проведении открытого аукциона № 165</dc:title>
</cp:coreProperties>
</file>