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5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6.06.2009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44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7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отлову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00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98 от 29.05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70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8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3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2.06.2009 10 часов 00 минут была представлена 1 (одна) заявка на участие в аукционе (приложение № 1 к протоколу рассмотрения заявок на участие в открытом аукционе от 26.06.2009  №  58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ки на  участие  в  аукционе проводилась  26.06.2009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jc w:val="both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6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Специализированная автобаза жилищного хозяйства города Иванов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«Специализированная автобаза жилищного хозяйства города Иванов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рментово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5.06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пециализированная автобаза жилищного хозяйства города Иванова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МУП «Специализированная автобаза жилищного хозяйства города Иванова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rPr/>
      </w:pPr>
      <w:r>
        <w:rPr/>
        <w:t xml:space="preserve">12. Подписи. </w:t>
      </w:r>
    </w:p>
    <w:p>
      <w:pPr>
        <w:pStyle w:val="Normal"/>
        <w:spacing w:before="0" w:after="0"/>
        <w:ind w:left="425" w:hanging="425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7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7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6.06.2009 № 5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6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МУП «Специализированная автобаза жилищного хозяйства города Ив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брова М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9-06-24T11:52:00Z</cp:lastPrinted>
  <dcterms:modified xsi:type="dcterms:W3CDTF">2009-06-24T10:49:00Z</dcterms:modified>
  <cp:revision>1232</cp:revision>
  <dc:subject/>
  <dc:title>ПРОТОКОЛ №___</dc:title>
</cp:coreProperties>
</file>