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5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2.07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6"/>
        <w:gridCol w:w="2520"/>
        <w:gridCol w:w="305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Выполнение работ по капитальному ремонту линии наружного освещения в п/о 14 от дома  № 6 до дома № 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6 960,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103 от 05.06.2009 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6.06.2009  10 часов 00 минут было представлено 2 (две) 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02.07.2009  № 59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02.07.2009 по адресу: г. Иваново, пл. Революции, д. 6, к. 416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80"/>
        <w:gridCol w:w="2160"/>
        <w:gridCol w:w="4358"/>
      </w:tblGrid>
      <w:tr>
        <w:trPr>
          <w:trHeight w:val="12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энерго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энергопроек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105 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10.06.2009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Копия устава, учредительного договор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ая городская электрическая сет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Ивгорэлектросет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 7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15.06.2009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проект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8. Аукцион  состоится 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124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107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02.07.2009  №  5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3322"/>
        <w:gridCol w:w="2099"/>
        <w:gridCol w:w="1156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энергопроек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имов О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усташева М.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истратор</cp:lastModifiedBy>
  <cp:lastPrinted>2009-06-29T15:56:00Z</cp:lastPrinted>
  <dcterms:modified xsi:type="dcterms:W3CDTF">2009-07-02T08:54:00Z</dcterms:modified>
  <cp:revision>368</cp:revision>
  <dc:subject/>
  <dc:title>ПРОТОКОЛ № 10</dc:title>
</cp:coreProperties>
</file>