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59.2 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6.07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977"/>
        <w:gridCol w:w="2810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Выполнение работ по капитальному ремонту линии наружного освещения в п/о 14 от дома  № 6 до дома № 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6 960,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468"/>
      </w:tblGrid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4. </w:t>
        <w:tab/>
        <w:t>Аукцион проводился 06.07.2009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06.07.2009 № 59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5"/>
        <w:gridCol w:w="2127"/>
        <w:gridCol w:w="2693"/>
        <w:gridCol w:w="1552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проек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105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105 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98-5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98-53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 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</w:tbl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4111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 9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125,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</w:tbl>
    <w:p>
      <w:pPr>
        <w:pStyle w:val="Normal"/>
        <w:spacing w:before="120" w:after="0"/>
        <w:rPr/>
      </w:pPr>
      <w:r>
        <w:rPr/>
        <w:t>9.    Предпоследнего предложения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3" w:name="_Ref119596037"/>
      <w:bookmarkStart w:id="4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5" w:name="_Ref119596037"/>
      <w:r>
        <w:rPr/>
        <w:t>10.</w:t>
        <w:tab/>
      </w:r>
      <w:bookmarkEnd w:id="5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–  МУП «Ивгорэлектросеть» 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1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2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3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84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</w:tr>
      <w:tr>
        <w:trPr>
          <w:trHeight w:val="84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армазина Т.Н.</w:t>
            </w:r>
          </w:p>
        </w:tc>
      </w:tr>
      <w:tr>
        <w:trPr>
          <w:trHeight w:val="844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6.07.2009  № 5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268"/>
        <w:gridCol w:w="1701"/>
        <w:gridCol w:w="992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ик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нерго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9:00Z</dcterms:created>
  <dc:creator>Корунова</dc:creator>
  <dc:description/>
  <cp:keywords/>
  <dc:language>en-US</dc:language>
  <cp:lastModifiedBy>Администратор</cp:lastModifiedBy>
  <cp:lastPrinted>2009-07-02T13:50:00Z</cp:lastPrinted>
  <dcterms:modified xsi:type="dcterms:W3CDTF">2009-07-06T06:50:00Z</dcterms:modified>
  <cp:revision>145</cp:revision>
  <dc:subject/>
  <dc:title>ПРОТОКОЛ №___</dc:title>
</cp:coreProperties>
</file>