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59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линии наружного освещения в п/о 14 от дома  № 6 до дома № 18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определяется в соответствии с проектно-сметной документацией, являющейся приложением к документации об аукционе № 59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6 960,2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. Иваново, п/о 14 от дома  № 6 до дома  № 1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6.</w:t>
            </w:r>
            <w:r>
              <w:rPr/>
              <w:t>06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6.07.2009    10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8:00Z</dcterms:created>
  <dc:creator>Adm</dc:creator>
  <dc:description/>
  <cp:keywords/>
  <dc:language>en-US</dc:language>
  <cp:lastModifiedBy>Администратор</cp:lastModifiedBy>
  <cp:lastPrinted>2009-05-13T13:34:00Z</cp:lastPrinted>
  <dcterms:modified xsi:type="dcterms:W3CDTF">2009-06-03T06:53:00Z</dcterms:modified>
  <cp:revision>59</cp:revision>
  <dc:subject/>
  <dc:title> </dc:title>
</cp:coreProperties>
</file>