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Памятника Героям фронта и тыла в честь боевых и трудовых подвигов, проявленных ивановцами в ВОВ 1941-1945 гг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 сметным расчетом, сформированным на основании рабочего проекта (приложение  к документации об аукционе № 6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315 565,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Ф. Энгель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0.</w:t>
            </w:r>
            <w:r>
              <w:rPr/>
              <w:t>02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2.03.2009    15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5:00Z</dcterms:created>
  <dc:creator>Adm</dc:creator>
  <dc:description/>
  <cp:keywords/>
  <dc:language>en-US</dc:language>
  <cp:lastModifiedBy>Иванкина</cp:lastModifiedBy>
  <cp:lastPrinted>2009-01-23T15:43:00Z</cp:lastPrinted>
  <dcterms:modified xsi:type="dcterms:W3CDTF">2009-01-27T12:21:00Z</dcterms:modified>
  <cp:revision>3</cp:revision>
  <dc:subject/>
  <dc:title> </dc:title>
</cp:coreProperties>
</file>