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 положений документации об аукционе № 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на </w:t>
      </w:r>
      <w:r>
        <w:rPr>
          <w:b/>
          <w:szCs w:val="24"/>
        </w:rPr>
        <w:t xml:space="preserve">поставку расходных материалов для  гемодиализа (комплектов диализаторов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3.06.2009</w:t>
      </w:r>
    </w:p>
    <w:p>
      <w:pPr>
        <w:pStyle w:val="TextBody"/>
        <w:ind w:left="-284" w:right="43" w:firstLine="99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665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  <w:tab w:val="left" w:pos="5760" w:leader="none"/>
        </w:tabs>
        <w:jc w:val="both"/>
        <w:rPr/>
      </w:pPr>
      <w:r>
        <w:rPr>
          <w:b/>
        </w:rPr>
        <w:t xml:space="preserve">Вопрос. </w:t>
      </w:r>
      <w:r>
        <w:rPr/>
        <w:t>Диализаторы относятся к товарам медицинского назначения. Для их реализации лицензия не обязательна. Можем ли мы принять участие в аукционе, если у нас нет лицензии на фармацевтическую деятельность? Какие лицензии необходимы для выполнения обязательств по муниципальному контракту?</w:t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Ответ.</w:t>
      </w:r>
      <w:r>
        <w:rPr/>
        <w:t xml:space="preserve">         Перечень документов, входящих в состав заявки на участие в аукционе содержится в пункте 13 раздела 1.3 «Информационная  карта аукциона». Данным перечнем представление лицензии не предусмотрено, поэтому в пункте 8 формы № 3 «Анкета участника размещения заказа»  участник размещения заказа может не указывать сведения о выданных лицензиях и поставить прочер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омер страницы"/>
    <w:basedOn w:val="Style13"/>
    <w:qFormat/>
    <w:rPr/>
  </w:style>
  <w:style w:type="character" w:styleId="Style16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8:00Z</dcterms:created>
  <dc:creator>Adm</dc:creator>
  <dc:description/>
  <cp:keywords/>
  <dc:language>en-US</dc:language>
  <cp:lastModifiedBy>Администратор</cp:lastModifiedBy>
  <cp:lastPrinted>2009-06-22T10:58:00Z</cp:lastPrinted>
  <dcterms:modified xsi:type="dcterms:W3CDTF">2009-06-23T07:33:00Z</dcterms:modified>
  <cp:revision>366</cp:revision>
  <dc:subject/>
  <dc:title> </dc:title>
</cp:coreProperties>
</file>