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6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06.07.2009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6"/>
        <w:gridCol w:w="2160"/>
        <w:gridCol w:w="251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расходных материалов для  гемодиализа (комплектов диализатор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мплектов диализаторов – 505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50 000,00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color w:val="000000"/>
              </w:rPr>
              <w:t>МУЗ «1-я Городская клиническая больница»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06 от 10.06.2009 и 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29"/>
        <w:gridCol w:w="7201"/>
      </w:tblGrid>
      <w:tr>
        <w:trPr>
          <w:trHeight w:val="541" w:hRule="atLeast"/>
        </w:trPr>
        <w:tc>
          <w:tcPr>
            <w:tcW w:w="1847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1" w:hRule="atLeast"/>
        </w:trPr>
        <w:tc>
          <w:tcPr>
            <w:tcW w:w="1847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44" w:hRule="atLeast"/>
        </w:trPr>
        <w:tc>
          <w:tcPr>
            <w:tcW w:w="1847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Никитина Н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МУЗ «1-я Городская клиническая больница» по техн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1.07.2009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 06.07.2009  № 61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8"/>
          <w:szCs w:val="8"/>
        </w:rPr>
      </w:pP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ки на участие в аукционе проводилась 06.07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  <w:t>6. Заявка на участие в аукционе была представлена следующим  участником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54"/>
        <w:gridCol w:w="2160"/>
        <w:gridCol w:w="3998"/>
      </w:tblGrid>
      <w:tr>
        <w:trPr>
          <w:trHeight w:val="128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Гальме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226, 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ект Мира, д.16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5.05.2009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Копия 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 № 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 аукциона участника  размещения заказа, подавшего 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Гальмед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20"/>
        <w:jc w:val="both"/>
        <w:rPr/>
      </w:pPr>
      <w:r>
        <w:rPr/>
        <w:t>9. В соответствии с ч. 12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ООО Фирма «Гальмед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680"/>
      </w:tblGrid>
      <w:tr>
        <w:trPr>
          <w:trHeight w:val="107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9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91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Н. Никитин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06.07.2009  №  6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31"/>
        <w:gridCol w:w="1716"/>
        <w:gridCol w:w="2360"/>
        <w:gridCol w:w="278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19.06.2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9: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Фирма «Гальмед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Грибанов С.А.(по почте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left="-40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22:00Z</dcterms:created>
  <dc:creator>админ</dc:creator>
  <dc:description/>
  <cp:keywords/>
  <dc:language>en-US</dc:language>
  <cp:lastModifiedBy>Администратор</cp:lastModifiedBy>
  <cp:lastPrinted>2009-06-09T15:24:00Z</cp:lastPrinted>
  <dcterms:modified xsi:type="dcterms:W3CDTF">2009-07-03T05:14:00Z</dcterms:modified>
  <cp:revision>462</cp:revision>
  <dc:subject/>
  <dc:title>ПРОТОКОЛ № 10</dc:title>
</cp:coreProperties>
</file>