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6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   07.07.2009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387"/>
        <w:gridCol w:w="1701"/>
        <w:gridCol w:w="2835"/>
      </w:tblGrid>
      <w:tr>
        <w:trPr>
          <w:trHeight w:val="144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7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благоустройству г.Иваново: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ханизированная уборка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00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106 от 10.06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894"/>
      </w:tblGrid>
      <w:tr>
        <w:trPr>
          <w:trHeight w:val="49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3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1.07.2009 10 часов 00 минут была представлена 1 (одна) заявка на участие в аукционе (приложение № 1 к протоколу рассмотрения заявок на участие в открытом аукционе от 01.07.2009  №  64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ки на  участие  в  аукционе проводилась  07.07.2009  по адресу: г. Иваново, пл. Революции, д. 6, к. 416.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8"/>
        <w:gridCol w:w="1715"/>
        <w:gridCol w:w="5617"/>
      </w:tblGrid>
      <w:tr>
        <w:trPr>
          <w:trHeight w:val="16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ЛЕН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ЛЕН»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21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9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2.02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учредительных документов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шение о совершении крупной сделк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ЕН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ООО «КЛЕН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rPr/>
      </w:pPr>
      <w:r>
        <w:rPr/>
        <w:t xml:space="preserve">12. Подписи. </w:t>
      </w:r>
    </w:p>
    <w:p>
      <w:pPr>
        <w:pStyle w:val="Normal"/>
        <w:spacing w:before="0" w:after="0"/>
        <w:ind w:left="425" w:hanging="425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7.07.2009 № 6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6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КЛ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Николаева М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0505</cp:lastModifiedBy>
  <cp:lastPrinted>2009-07-03T08:33:00Z</cp:lastPrinted>
  <dcterms:modified xsi:type="dcterms:W3CDTF">2009-07-03T04:40:00Z</dcterms:modified>
  <cp:revision>1238</cp:revision>
  <dc:subject/>
  <dc:title>ПРОТОКОЛ №___</dc:title>
</cp:coreProperties>
</file>