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6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8.07.200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29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1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нженерное сопровождение за выполнением работ по ремонту дороги по ул. Богдана Хмельницкого (участок от ул. Багаева до ул. 1-ой Меже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 4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06 от 10.06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23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2.07.2009 10 часов 00 минут была представлена 1 (одна) заявка на участие в аукционе (приложение № 1 к протоколу рассмотрения заявок на участие в открытом аукционе от 08.07.2009  №  66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ки на  участие  в  аукционе проводилась  08.07.2009  по адресу: г. Иваново, пл. Революции, д. 6, к. 416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3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е областное отделение Международной Ассоциации автомобильно-дорожного образова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25-1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и из единого государственного реестра юридических лиц от 16.0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Ивановскому областному отделению Международной Ассоциации автомобильно-дорожного образования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2. Подписи. </w:t>
      </w:r>
    </w:p>
    <w:p>
      <w:pPr>
        <w:pStyle w:val="Normal"/>
        <w:spacing w:before="0" w:after="0"/>
        <w:ind w:left="425" w:hanging="425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8.07.2009 № 6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рцов А.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9-06-24T11:52:00Z</cp:lastPrinted>
  <dcterms:modified xsi:type="dcterms:W3CDTF">2009-07-07T04:54:00Z</dcterms:modified>
  <cp:revision>1263</cp:revision>
  <dc:subject/>
  <dc:title>ПРОТОКОЛ №___</dc:title>
</cp:coreProperties>
</file>