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68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16.07.2009</w:t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80"/>
        <w:gridCol w:w="4440"/>
        <w:gridCol w:w="1980"/>
        <w:gridCol w:w="216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о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4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Ремонт  тротуара около здания МУСОШ № 27 ул. Типографская, 25/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 0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21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дороги между домами № 13 и № 17 по ул. Генерала Горба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0 00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асфальтобетонного покрытия по ул. 2-я Минеевская  (участок от ул. Прядильной до ул. 1- ой Волгоград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5 00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дороги от ул. Шубиных до дома № 9 Микрорайона 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 00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дороги от дома № 36 по пр. Строителей, вдоль дома  № 34 по пр. Строителей (до пересечения с межквартальной дорогой, граничащей с МСОШ  № 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0 00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"/>
        <w:gridCol w:w="7264"/>
      </w:tblGrid>
      <w:tr>
        <w:trPr>
          <w:trHeight w:val="33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секретарь комиссии  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для субъектов малого предпринимательства проводился 16.07.2009 в 10 часов 00 минут по адресу г. Иваново, 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0.07.2009 № 68.1 участниками аукциона по лоту № 1  признаны следующие участники размещения заказ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700"/>
        <w:gridCol w:w="2300"/>
        <w:gridCol w:w="2020"/>
        <w:gridCol w:w="1725"/>
      </w:tblGrid>
      <w:tr>
        <w:trPr>
          <w:tblHeader w:val="true"/>
          <w:trHeight w:val="65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359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 xml:space="preserve">ответственностью СА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«Стройтехцентр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(ООО СА «Стройтехцентр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153032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ул. Станкостроителей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д. 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153032, г. Иваново, ул. Лежневская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д. 158 Б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4932) 53-75-79</w:t>
            </w:r>
          </w:p>
        </w:tc>
      </w:tr>
      <w:tr>
        <w:trPr>
          <w:trHeight w:val="359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ответственностью «КЛЁН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(ООО «КЛЁН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153021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ул. Красных Зорь, д.4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153021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ул. Красных Зорь, д.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4932) 39-36-79</w:t>
            </w:r>
          </w:p>
        </w:tc>
      </w:tr>
      <w:tr>
        <w:trPr>
          <w:trHeight w:val="359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«Спецдор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ОО «Спецдорстрой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153029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ул. 3-я  Петрозаводская, д. 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153029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ул. 3-я Петрозаводская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 xml:space="preserve"> </w:t>
            </w:r>
            <w:r>
              <w:rPr/>
              <w:t>д. 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2-01-42,</w:t>
            </w:r>
          </w:p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4932) 42-02-5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о лоту № 1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6.07.2009 № 68.2), чем подтвердили свое присутствие.</w:t>
      </w:r>
    </w:p>
    <w:p>
      <w:pPr>
        <w:pStyle w:val="Normal"/>
        <w:ind w:left="360" w:hanging="0"/>
        <w:rPr/>
      </w:pPr>
      <w:r>
        <w:rPr/>
        <w:t>Участник аукциона  № 2 - ООО СА «Стройтехцентр» на аукцион не явил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8. Победителем аукциона по лоту № 1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942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</w:p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8.1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00"/>
        <w:gridCol w:w="5190"/>
      </w:tblGrid>
      <w:tr>
        <w:trPr>
          <w:trHeight w:val="8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1" w:name="_Ref119596037"/>
      <w:bookmarkEnd w:id="1"/>
      <w:r>
        <w:rPr/>
        <w:t>9.  В соответствии с протоколом рассмотрения заявок на участие в открытом аукционе от 10.07.2009 № 68.1 участниками аукциона по лотам №№ 2,3,4,5  признаны следующие участники размещения заказа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700"/>
        <w:gridCol w:w="2300"/>
        <w:gridCol w:w="2020"/>
        <w:gridCol w:w="1725"/>
      </w:tblGrid>
      <w:tr>
        <w:trPr>
          <w:tblHeader w:val="true"/>
          <w:trHeight w:val="65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359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 xml:space="preserve">ответственностью СА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«Стройтехцентр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(ООО СА «Стройтехцентр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153032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ул. Станкостроителей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д. 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153032, г. Иваново, ул. Лежневская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д. 158 Б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4932) 53-75-79</w:t>
            </w:r>
          </w:p>
        </w:tc>
      </w:tr>
      <w:tr>
        <w:trPr>
          <w:trHeight w:val="359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/>
              <w:t>«Спецдор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ОО «Спецдорстрой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153029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ул. 3-я  Петрозаводская, д. 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153029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ул. 3-я Петрозаводская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 xml:space="preserve"> </w:t>
            </w:r>
            <w:r>
              <w:rPr/>
              <w:t>д. 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2-01-42,</w:t>
            </w:r>
          </w:p>
          <w:p>
            <w:pPr>
              <w:pStyle w:val="Normal"/>
              <w:spacing w:before="0" w:after="0"/>
              <w:ind w:left="-108" w:right="-108" w:firstLine="17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4932) 42-02-5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right="-545" w:hanging="0"/>
        <w:jc w:val="both"/>
        <w:rPr/>
      </w:pPr>
      <w:r>
        <w:rPr/>
        <w:t>10. На процедуре проведения аукциона по лотам № 2,3,4,5  присутствовал представитель участника  аукциона – ООО «Спецдорстрой», который зарегистрировался  в журнале регистрации участников аукциона (приложение к протоколу открытого аукциона от 16.07.2009 № 68.2), чем подтвердил свое присутствие.</w:t>
      </w:r>
    </w:p>
    <w:p>
      <w:pPr>
        <w:pStyle w:val="Normal"/>
        <w:ind w:right="-545" w:firstLine="360"/>
        <w:jc w:val="both"/>
        <w:rPr/>
      </w:pPr>
      <w:r>
        <w:rPr/>
        <w:t xml:space="preserve">Участник аукциона  № 2  ООО  СА  «Стройтехцентр» на аукцион по лотам </w:t>
      </w:r>
      <w:r>
        <w:rPr/>
        <w:br w:type="textWrapping" w:clear="all"/>
      </w:r>
      <w:r>
        <w:rPr/>
        <w:t>№№ 2,3,4,5  не явил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0"/>
        <w:ind w:right="-545" w:hanging="0"/>
        <w:jc w:val="both"/>
        <w:rPr/>
      </w:pPr>
      <w:r>
        <w:rPr/>
        <w:t>11.  В связи с тем, что в аукционе по лотам №№ 2,3,4,5 участвовал один участник аукциона, аукцион по данным лотам признан несостоявшимся (ч. 12 ст.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right="-545" w:hanging="0"/>
        <w:jc w:val="both"/>
        <w:rPr/>
      </w:pPr>
      <w:bookmarkStart w:id="2" w:name="_Ref119596037"/>
      <w:bookmarkEnd w:id="2"/>
      <w:r>
        <w:rPr/>
        <w:t xml:space="preserve">12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по лоту №1 в проект контракта, прилагаемый к документации об аукционе по лоту № 1, заказчик в течение трех рабочих дней со дня подписания протокола передает победителю аукциона по лоту № 1 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spacing w:before="120" w:after="0"/>
        <w:ind w:right="-545" w:hanging="0"/>
        <w:jc w:val="both"/>
        <w:rPr/>
      </w:pPr>
      <w:r>
        <w:rPr/>
        <w:t xml:space="preserve"> </w:t>
      </w:r>
      <w:r>
        <w:rPr/>
        <w:t xml:space="preserve">13. В соответствии с ч. 13 ст. 37 Федерального закона от 21.07.2005 № 94-ФЗ </w:t>
      </w:r>
      <w:r>
        <w:rPr/>
        <w:br w:type="textWrapping" w:clear="all"/>
      </w:r>
      <w:r>
        <w:rPr/>
        <w:t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 по лотам №№ 2,3,4,5 проект муниципального контракта. Муниципальный контракт по лотам №№ 2,3,4,5 заключается на условиях, предусмотренных документацией об аукционе по данным лотам, по начальной (максимальной) цене контракта (цене лота), указанной в извещении о проведении открытого аукциона по лотам №№ 2,3,4,5, или по согласованной с указанным участником аукциона по лотам №№2,3,4,5 и не превышающей начальной (максимальной) цены контракта (цене лота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545" w:hanging="0"/>
        <w:jc w:val="both"/>
        <w:rPr/>
      </w:pPr>
      <w:r>
        <w:rPr/>
        <w:t xml:space="preserve">14. 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5. 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6.</w:t>
        <w:tab/>
        <w:t xml:space="preserve">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6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84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9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9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9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6.07. 2009 №  6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68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701"/>
        <w:gridCol w:w="2079"/>
        <w:gridCol w:w="1228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354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я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2408  3746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2402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15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2402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15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2402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15, довере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2402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15, д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2402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15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8:00Z</dcterms:created>
  <dc:creator>0505</dc:creator>
  <dc:description/>
  <cp:keywords/>
  <dc:language>en-US</dc:language>
  <cp:lastModifiedBy>Администратор</cp:lastModifiedBy>
  <cp:lastPrinted>2009-07-17T11:12:00Z</cp:lastPrinted>
  <dcterms:modified xsi:type="dcterms:W3CDTF">2009-07-17T07:14:00Z</dcterms:modified>
  <cp:revision>84</cp:revision>
  <dc:subject/>
  <dc:title>ПРОТОКОЛ ОТКРЫТОГО АУКЦИОНА № 19</dc:title>
</cp:coreProperties>
</file>