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7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1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. Капитальный ремонт уличного освещения по ул.Ткачей в г.Ива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. Капитальный ремонт уличного освещения по ул.Ясная Поляна в г.Ива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70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Лот №1. 530 453,00 руб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. 590 072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. ул. Ткачей г. Ива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. ул. Ясная Поляна г. Ивано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1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6.</w:t>
            </w:r>
            <w:r>
              <w:rPr/>
              <w:t>07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6.07.2009    15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70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 w:val="2"/>
          <w:szCs w:val="24"/>
        </w:rPr>
      </w:pPr>
      <w:r>
        <w:rPr>
          <w:b w:val="false"/>
          <w:bCs w:val="false"/>
          <w:sz w:val="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51:00Z</dcterms:created>
  <dc:creator>админ</dc:creator>
  <dc:description/>
  <cp:keywords/>
  <dc:language>en-US</dc:language>
  <cp:lastModifiedBy>админ</cp:lastModifiedBy>
  <cp:lastPrinted>2009-06-08T13:34:00Z</cp:lastPrinted>
  <dcterms:modified xsi:type="dcterms:W3CDTF">2009-06-08T09:35:00Z</dcterms:modified>
  <cp:revision>10</cp:revision>
  <dc:subject/>
  <dc:title/>
</cp:coreProperties>
</file>