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74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21.07.2009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80"/>
        <w:gridCol w:w="4440"/>
        <w:gridCol w:w="1980"/>
        <w:gridCol w:w="216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Капитальный ремонт металлической кровли по адресу: г. Иваново, ул. Сакко, д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759 069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Капитальный ремонт мягкой кровли по адресу: г. Иваново, 19 Линия, д. 1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92 524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264"/>
      </w:tblGrid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Ермолаева Т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1.07.2009 в 14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7.07.2009 № 74.1 участниками аукциона по лоту № 1  признаны следующие участники размещения заказ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7"/>
        <w:gridCol w:w="2483"/>
        <w:gridCol w:w="2340"/>
        <w:gridCol w:w="1620"/>
      </w:tblGrid>
      <w:tr>
        <w:trPr>
          <w:tblHeader w:val="true"/>
          <w:trHeight w:val="65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75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нгард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Авангардстрой»)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49/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28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ул. 23-я Линия, д.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18-74</w:t>
            </w:r>
          </w:p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 ГАРАНТ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 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28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ул. Некрасова, д. 39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4-04-76</w:t>
            </w:r>
          </w:p>
        </w:tc>
      </w:tr>
      <w:tr>
        <w:trPr>
          <w:trHeight w:val="35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актив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актив»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роителей, д.6, оф.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-я Сосневская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04-63</w:t>
            </w:r>
          </w:p>
        </w:tc>
      </w:tr>
      <w:tr>
        <w:trPr>
          <w:trHeight w:val="35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ю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висный центр 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ия Х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ОО СЦ «Энергия Х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9/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9/21, оф. 4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13-00</w:t>
            </w:r>
          </w:p>
        </w:tc>
      </w:tr>
      <w:tr>
        <w:trPr>
          <w:trHeight w:val="35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ю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Строй»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ОО «ТехноСтрой»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костроителей,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 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-57" w:right="-108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-57" w:right="-108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костроителей,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-57" w:right="-108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3 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13-80</w:t>
            </w:r>
          </w:p>
        </w:tc>
      </w:tr>
      <w:tr>
        <w:trPr>
          <w:trHeight w:val="35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ю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ой Элит Мастер»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ОО «СЭМ»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-57" w:right="-108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-57" w:right="-108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 Багаева,  д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93-69-5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highlight w:val="yellow"/>
        </w:rPr>
      </w:pPr>
      <w:r>
        <w:rPr/>
        <w:t>7. На процедуре проведения аукциона по лоту № 1 присутствовали представители всех участников аукциона, которые зарегистрировались в журнале регистрации участников аукциона (приложение к протоколу открытого аукциона от 21.07.2009 № 74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8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942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9 0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 09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по лоту № 1 сделано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5190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 89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ктив»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Ref119596037"/>
      <w:bookmarkStart w:id="3" w:name="_Ref119596037"/>
      <w:bookmarkEnd w:id="3"/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9.  В соответствии с протоколом рассмотрения заявок на участие в открытом аукционе от 17.07.2009 №  74.1 участниками аукциона по лоту  № 2  признаны следующие участники размещения заказа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00"/>
        <w:gridCol w:w="2340"/>
        <w:gridCol w:w="2340"/>
        <w:gridCol w:w="1725"/>
      </w:tblGrid>
      <w:tr>
        <w:trPr>
          <w:tblHeader w:val="true"/>
          <w:trHeight w:val="651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35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ремстрой»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пецремстрой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24-13</w:t>
            </w:r>
          </w:p>
        </w:tc>
      </w:tr>
      <w:tr>
        <w:trPr>
          <w:trHeight w:val="35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нгардстрой»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вангардстрой»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49/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-я Линия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18-74</w:t>
            </w:r>
          </w:p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«Кардинал-строй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Кардинал-строй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роителей, д. 6,</w:t>
            </w:r>
          </w:p>
          <w:p>
            <w:pPr>
              <w:pStyle w:val="Web1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ыной-Икрянистовой, д. 6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8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8-58-20</w:t>
            </w:r>
          </w:p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02-86</w:t>
            </w:r>
          </w:p>
        </w:tc>
      </w:tr>
      <w:tr>
        <w:trPr>
          <w:trHeight w:val="35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ю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Строй»</w:t>
            </w:r>
          </w:p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ОО «ТехноСтрой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костроителей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 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 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13-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45" w:hanging="0"/>
        <w:jc w:val="both"/>
        <w:rPr/>
      </w:pPr>
      <w:r>
        <w:rPr/>
        <w:t>10. На процедуре проведения аукциона по лоту  № 2  присутствовали представители всех участников  аукциона, которые зарегистрировались в журнале регистрации участников аукциона (приложение к протоколу открытого аукциона от 21.07.2009 № 74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11. Победителем аукциона по лоту № 2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942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 5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14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динал-строй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11.1. Предпоследнее предложение о цене по лоту № 2 сделано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5190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0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динал-строй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-5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right="-545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4" w:name="_Ref119596037"/>
      <w:bookmarkStart w:id="5" w:name="_Ref119596037"/>
      <w:bookmarkEnd w:id="5"/>
    </w:p>
    <w:p>
      <w:pPr>
        <w:pStyle w:val="Normal"/>
        <w:spacing w:before="120" w:after="0"/>
        <w:ind w:right="-545" w:hanging="0"/>
        <w:jc w:val="both"/>
        <w:rPr/>
      </w:pPr>
      <w:r>
        <w:rPr/>
      </w:r>
    </w:p>
    <w:p>
      <w:pPr>
        <w:pStyle w:val="Normal"/>
        <w:spacing w:before="120" w:after="0"/>
        <w:ind w:right="-545" w:hanging="0"/>
        <w:jc w:val="both"/>
        <w:rPr/>
      </w:pPr>
      <w:r>
        <w:rPr/>
        <w:t xml:space="preserve">12. Протокол аукциона составлен в трех экземплярах, один из которых остается у уполномоченного органа. Второй и третий 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ы контракта (цены лота), предложенной победителем аукциона по лоту №1 – ООО «Авангардстрой» и победителем аукциона по лоту </w:t>
      </w:r>
      <w:r>
        <w:rPr/>
        <w:br w:type="textWrapping" w:clear="all"/>
      </w:r>
      <w:r>
        <w:rPr/>
        <w:t>№ 2 – ООО «Кардинал-строй ХХ</w:t>
      </w:r>
      <w:r>
        <w:rPr>
          <w:lang w:val="en-US"/>
        </w:rPr>
        <w:t>I</w:t>
      </w:r>
      <w:r>
        <w:rPr/>
        <w:t xml:space="preserve">» в проекты контрактов, прилагаемые к документации об аукционе по лотам №№1,2, заказчик в течение трех рабочих дней со дня подписания протокола передает победителям аукциона по лотам №№ 1,2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pacing w:before="120" w:after="0"/>
        <w:ind w:right="-5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right="-545" w:hanging="0"/>
        <w:jc w:val="both"/>
        <w:rPr/>
      </w:pPr>
      <w:r>
        <w:rPr/>
        <w:t xml:space="preserve">13. 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right="-5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14. 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5.</w:t>
        <w:tab/>
        <w:t xml:space="preserve">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84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83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9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21.07. 2009 №  7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4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800"/>
        <w:gridCol w:w="1980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354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ктив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о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ейк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рем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динал-строй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Г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Администратор</cp:lastModifiedBy>
  <cp:lastPrinted>2009-07-21T15:07:00Z</cp:lastPrinted>
  <dcterms:modified xsi:type="dcterms:W3CDTF">2009-07-21T12:55:00Z</dcterms:modified>
  <cp:revision>155</cp:revision>
  <dc:subject/>
  <dc:title>ПРОТОКОЛ ОТКРЫТОГО АУКЦИОНА № 19</dc:title>
</cp:coreProperties>
</file>