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7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7.07.200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161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3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 с установкой дорожных знаков в рамках целевой программы «Повышение безопасности дорожного движения в городе Иванове в              2009-201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 405,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13 от 19.06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Силкин В.Н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Рощин С.Ю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17.07.2009  №  75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17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555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        «КЛЕН»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КЛЕ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49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6.2009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я лицензии. 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устава и учредительного договора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ЛЕН» </w:t>
            </w:r>
          </w:p>
        </w:tc>
      </w:tr>
      <w:tr>
        <w:trPr>
          <w:trHeight w:val="15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36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7.2009 № 7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КЛЕ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Мкоян А.Г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админ</dc:creator>
  <dc:description/>
  <cp:keywords/>
  <dc:language>en-US</dc:language>
  <cp:lastModifiedBy>админ</cp:lastModifiedBy>
  <cp:lastPrinted>2009-07-16T09:52:00Z</cp:lastPrinted>
  <dcterms:modified xsi:type="dcterms:W3CDTF">2009-07-21T04:49:00Z</dcterms:modified>
  <cp:revision>21</cp:revision>
  <dc:subject/>
  <dc:title>  ПРОТОКОЛ № 54</dc:title>
</cp:coreProperties>
</file>