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5580" w:leader="none"/>
          <w:tab w:val="left" w:pos="77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№ 75</w:t>
      </w:r>
    </w:p>
    <w:p>
      <w:pPr>
        <w:pStyle w:val="Normal"/>
        <w:tabs>
          <w:tab w:val="clear" w:pos="708"/>
          <w:tab w:val="center" w:pos="4748" w:leader="none"/>
          <w:tab w:val="left" w:pos="5580" w:leader="none"/>
          <w:tab w:val="left" w:pos="77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убъектов малого предпринимательства 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скусственных дорожных неровностей с установкой дорожных знаков в рамках целевой программы «Повышение безопасности дорожного движения в городе Иванове в 2009-2011 годах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 в соответствии с проектами (приложение  к документации об аукционе № 75)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сто нахождения, почтовый адрес:  153000, г. Иваново,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 xml:space="preserve">пл. Революции, д.6, к. 124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19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504 405,15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выполнения работ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ии Рябинин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факовск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 w:val="24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 w:val="24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 xml:space="preserve">13.07.2009  в </w:t>
            </w:r>
            <w:r>
              <w:rPr>
                <w:bCs/>
                <w:color w:val="000000"/>
              </w:rPr>
              <w:t>10 час. 00 мин.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1.07.2009      15 час.  00 мин  </w:t>
            </w:r>
          </w:p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 № 75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37:00Z</dcterms:created>
  <dc:creator>Supervisor</dc:creator>
  <dc:description/>
  <cp:keywords/>
  <dc:language>en-US</dc:language>
  <cp:lastModifiedBy>админ</cp:lastModifiedBy>
  <cp:lastPrinted>2009-06-08T09:20:00Z</cp:lastPrinted>
  <dcterms:modified xsi:type="dcterms:W3CDTF">2009-06-15T07:01:00Z</dcterms:modified>
  <cp:revision>8</cp:revision>
  <dc:subject/>
  <dc:title>Извещение о проведении открытого аукциона № 64 </dc:title>
</cp:coreProperties>
</file>