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7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07.2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851"/>
        <w:gridCol w:w="1701"/>
        <w:gridCol w:w="2126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олнение работ по обустройству детских площад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в рамках выполнения сводного плана мероприятий по выполнению наказов избирателей, принятых к исполнению в 2009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0 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 19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 629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 279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113 от 19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07.2009 10 часов 00 минут было представлено: 4 (четыре) заявки на участие в аукционе по лоту № 1; по 2 (две) заявки на участие в аукционе по лотам №№ 2,3,4,5,6. (приложение № 1 к протоколу рассмотрения заявок на участие в открытом аукционе от 17.07.2009  №  77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7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16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тажник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здаль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А, оф. 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етст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детства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, Ивановская обл., Ивановский район, </w:t>
            </w:r>
          </w:p>
          <w:p>
            <w:pPr>
              <w:pStyle w:val="Normal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ул. 1-я Яковл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ая Строительная Компания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знесенская Строительная Компания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9, оф. 2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5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7.1. 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знесенская Строительная Компания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Отказать в допуске к участию в аукционе по лоту № 1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Монтажник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 документ, определенный частью 2 статьи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25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8. Заявки на участие в аукционе по лотам №№ 2,3,4,5,6 были представлены следующими участниками размещения заказа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74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0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тажник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здаль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А, оф. 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12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устава, копии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етст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детства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03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9.1. Допустить к участию в аукционе и признать участником аукциона по лотам №№ 2,3,4,5,6 следующего участника размещения заказа, подавшего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2. Отказать в допуске к участию в аукционе по лотам №№ 2,3,4,5,6 следующему участнику размещения заказа, подавшему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ник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ок на участие в аукционе не представлен документ, определенный частью 2 статьи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262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0. Аукцион по лотам №№ 2,3,4,5,6 признан несостоявшимся в связи с тем, что только один участник размещения заказа, подавший заявки на участие в аукционе, признан участником аукциона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Normal"/>
        <w:spacing w:before="0" w:after="0"/>
        <w:jc w:val="both"/>
        <w:rPr/>
      </w:pPr>
      <w:r>
        <w:rPr/>
        <w:t>11. В соответствии с частью 6 статьи 36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ам №№ 2,3,4,5,6 – ООО «Город детства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12. Аукцион  по лоту № 1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5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7.2009 № 7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Вознесенская строит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лимова Л.В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0"/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3T15:43:00Z</cp:lastPrinted>
  <dcterms:modified xsi:type="dcterms:W3CDTF">2009-07-17T09:23:00Z</dcterms:modified>
  <cp:revision>1399</cp:revision>
  <dc:subject/>
  <dc:title>ПРОТОКОЛ №___</dc:title>
</cp:coreProperties>
</file>