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77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2.07.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111"/>
        <w:gridCol w:w="1746"/>
        <w:gridCol w:w="2790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обустройств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етских площадок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/>
              <w:t>(в рамках выполнения сводного плана мероприятий по выполнению наказов избирателей, принятых к исполнению в 2009 год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90 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Ермолаева Т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для субъектов малого предпринимательства проводился 22.07.2009 в 14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7.07.2009 № 77.1 участниками аукциона по лоту № 1 признаны следующие участники размещения заказ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2077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етств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род детства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4-8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1-26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5, Ивановская обл., Ивановский район, </w:t>
            </w:r>
          </w:p>
          <w:p>
            <w:pPr>
              <w:pStyle w:val="Normal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, ул. 1-я Яковлевская, д. 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5, Ивановская обл., Ивановский район, </w:t>
            </w:r>
          </w:p>
          <w:p>
            <w:pPr>
              <w:pStyle w:val="Normal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, ул. 1-я Яковлевская, д. 2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6706799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ая Строительная Компания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ознесенская Строительная Компания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4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9, оф. 21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9-3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о лоту № 1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22.07.2009               № 77.2), чем подтвердили свое присутствие.</w:t>
      </w:r>
    </w:p>
    <w:p>
      <w:pPr>
        <w:pStyle w:val="Normal"/>
        <w:spacing w:before="0" w:after="0"/>
        <w:ind w:left="360" w:hanging="0"/>
        <w:rPr/>
      </w:pPr>
      <w:r>
        <w:rPr/>
        <w:t>Участник аукциона  № 4 - ООО «Вознесенская Строительная Компания» на аукцион не явился.</w:t>
      </w:r>
    </w:p>
    <w:p>
      <w:pPr>
        <w:pStyle w:val="Normal"/>
        <w:spacing w:before="0" w:after="0"/>
        <w:ind w:left="227" w:hanging="227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55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</w:t>
      </w:r>
      <w:r>
        <w:rPr/>
        <w:t>Предпоследнего предложения о цене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bookmarkStart w:id="2" w:name="_Ref119596037"/>
      <w:r>
        <w:rPr/>
        <w:t>9.</w:t>
        <w:tab/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523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.Н. Силкин</w:t>
            </w:r>
          </w:p>
        </w:tc>
      </w:tr>
      <w:tr>
        <w:trPr>
          <w:trHeight w:val="55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56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561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.М. Николаева</w:t>
            </w:r>
          </w:p>
        </w:tc>
      </w:tr>
      <w:tr>
        <w:trPr>
          <w:trHeight w:val="56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.С. Макаренко</w:t>
            </w:r>
          </w:p>
        </w:tc>
      </w:tr>
      <w:tr>
        <w:trPr>
          <w:trHeight w:val="577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2.07.2009  № 7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мбулатов М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шин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09-07-15T14:27:00Z</cp:lastPrinted>
  <dcterms:modified xsi:type="dcterms:W3CDTF">2009-07-23T09:04:00Z</dcterms:modified>
  <cp:revision>665</cp:revision>
  <dc:subject/>
  <dc:title>ПРОТОКОЛ №___</dc:title>
</cp:coreProperties>
</file>