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77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ы №№ 1-6.</w:t>
            </w:r>
            <w:r>
              <w:rPr>
                <w:szCs w:val="24"/>
              </w:rPr>
              <w:t xml:space="preserve"> Выполнение работ по обустройству детских площадок (в рамках выполнения сводного плана мероприятий по выполнению наказов избирателей, принятых к исполнению в 2009 году)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в соответствии с локальными сметами (приложения к документации об аукционе)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тсутствует</w:t>
              </w:r>
            </w:hyperlink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445"/>
              <w:gridCol w:w="960"/>
            </w:tblGrid>
            <w:tr>
              <w:trPr>
                <w:trHeight w:val="312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-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90 0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-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0 0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-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8 19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-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 629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-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7 279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-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2 0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б.</w:t>
                  </w:r>
                </w:p>
              </w:tc>
            </w:tr>
          </w:tbl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(раздел «Наименование объекта»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77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3.07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2.07.2009     14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7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6-17T09:44:00Z</dcterms:modified>
  <cp:revision>15</cp:revision>
  <dc:subject/>
  <dc:title> </dc:title>
</cp:coreProperties>
</file>