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7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7.07.200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843"/>
        <w:gridCol w:w="2835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обустройству детских площадок (в рамках выполнения сводного плана мероприятий по выполнению наказов избирателей, принятых к исполнению в 2009 г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00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13 от 19.06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Ермолаева Т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3.07.2009 10 часов 00 минут было представлено 6 (шесть) заявок на участие в аукционе (приложение № 1 к протоколу рассмотрения заявок на участие в открытом аукционе от 17.07.2009  №  78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17.07.2009  по адресу: г. Иваново, пл. Революции, д. 6, к. 416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26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тажник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онтажник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здаль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А, оф. 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2.0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устава, копия учредительного договор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ьеф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ельеф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Новгород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ма, д.3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2.05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детств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род детства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- 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.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3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итель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5, Ивановская обл., Ивановский район, </w:t>
            </w:r>
          </w:p>
          <w:p>
            <w:pPr>
              <w:pStyle w:val="Normal"/>
              <w:spacing w:before="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-Талицы, ул. 1-я Яковле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, копия учредительного договор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ая Строительная Компания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ознесенская Строительная Компания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39, оф. 21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5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хстрой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ижской Коммуны, д. 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3.07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, копия учредительного договор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льеф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знесенская Строительная Компания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строй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Монтажник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аукционе не представлен документ, определенный частью 2 статьи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 (п.п. 7 п. 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.</w:t>
            </w:r>
          </w:p>
        </w:tc>
      </w:tr>
      <w:tr>
        <w:trPr>
          <w:trHeight w:val="258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9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1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43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Макаренко</w:t>
            </w:r>
          </w:p>
        </w:tc>
      </w:tr>
      <w:tr>
        <w:trPr>
          <w:trHeight w:val="42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07.2009 № 7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онтаж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обриков С.Д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Релье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друнова О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шин Н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булатов М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Вознесенская строит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улимова Л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7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рх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нцупова М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7-16T12:10:00Z</cp:lastPrinted>
  <dcterms:modified xsi:type="dcterms:W3CDTF">2009-07-17T10:56:00Z</dcterms:modified>
  <cp:revision>1362</cp:revision>
  <dc:subject/>
  <dc:title>ПРОТОКОЛ №___</dc:title>
</cp:coreProperties>
</file>