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78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07.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46"/>
        <w:gridCol w:w="279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обустройств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тских площадок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/>
              <w:t>(в рамках выполнения сводного плана мероприятий по выполнению наказов избирателей, принятых к исполнению в 2009 год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00 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2.07.2009 в 15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7.07.2009 № 78.1 участниками аукциона признаны следующие участники размещения заказ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2048"/>
        <w:gridCol w:w="2077"/>
        <w:gridCol w:w="12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ельеф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35, Нижегородская обл., Воскресенский район, п. Калиниха, ул. Береговая, д. 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60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ижний Новгород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ма, д.33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831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-33-78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89-50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831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89-50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детст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од детства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вицыной- Икрянистово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. 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4-81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1-26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, Ивановская обл., Ивановский район, </w:t>
            </w:r>
          </w:p>
          <w:p>
            <w:pPr>
              <w:pStyle w:val="Normal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ул. 1-я Яковл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, Ивановская обл., Ивановский район, </w:t>
            </w:r>
          </w:p>
          <w:p>
            <w:pPr>
              <w:pStyle w:val="Normal"/>
              <w:spacing w:before="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ул. 1-я Яковл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6706799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несенская Строительная Компания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знесенская Строительная Компания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4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9, оф. 21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9-36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хстрой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 3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 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44-7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2.07.2009 № 78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и аукциона № 4 - ООО «Строитель», № 5 - ООО «Вознесенская Строительная Компания», № 6 - ООО «Архстрой» на аукцион не явились.</w:t>
      </w:r>
    </w:p>
    <w:p>
      <w:pPr>
        <w:pStyle w:val="Normal"/>
        <w:spacing w:before="120" w:after="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Рельеф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/>
      </w:pPr>
      <w:bookmarkStart w:id="2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од детства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.С. Макаренко</w:t>
            </w:r>
          </w:p>
        </w:tc>
      </w:tr>
      <w:tr>
        <w:trPr>
          <w:trHeight w:val="703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2.07.2009  № 7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Рельеф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друнов С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Город дет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шин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9-07-23T14:39:00Z</cp:lastPrinted>
  <dcterms:modified xsi:type="dcterms:W3CDTF">2009-07-23T10:39:00Z</dcterms:modified>
  <cp:revision>648</cp:revision>
  <dc:subject/>
  <dc:title>ПРОТОКОЛ №___</dc:title>
</cp:coreProperties>
</file>