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8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3.03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4"/>
        <w:gridCol w:w="4506"/>
        <w:gridCol w:w="1980"/>
        <w:gridCol w:w="216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left="0" w:hanging="0"/>
              <w:jc w:val="both"/>
              <w:rPr/>
            </w:pPr>
            <w:r>
              <w:rPr/>
              <w:t>Разработка рабочего проекта на капитальный ремонт дороги по ул. Пушкина (участок от пр. Фридриха Энгельса до ул. Крутицк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00 0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рабочего проекта на капитальный ремонт дороги по ул. Парижской Коммуны (участок от ул. Ивановская до ул. Ленинградск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60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рабочего проекта на капитальный ремонт дороги перекрестка ул. Куконковых и пр. Стро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40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рабочего проекта на капитальный ремонт дороги перекрестка ул. Куконковых и ул. 1-я Полян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00" w:after="0"/>
              <w:ind w:left="0" w:hanging="0"/>
              <w:jc w:val="both"/>
              <w:rPr/>
            </w:pPr>
            <w:r>
              <w:rPr/>
              <w:t>Разработка рабочего проекта на капитальный ремонт дорог по ул. Багаева (от ул. Почтовой до ул. Богдана Хмельницкого), ул. Варенцовой,  ул. Большая Воробьевская (от ул. Варенцовой до ул. Багаева), пер. Врачеб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75 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"/>
        <w:gridCol w:w="6933"/>
      </w:tblGrid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4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03.03.2009 в 14 часов 00 минут по адресу г. Иваново, 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3.03.2009 № 8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7.</w:t>
        <w:tab/>
        <w:t>В аукционе по лотам №№ 1, 2, 3, 4, 5 принимали участие следующие участники аукцион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00"/>
        <w:gridCol w:w="1980"/>
        <w:gridCol w:w="1936"/>
        <w:gridCol w:w="1096"/>
      </w:tblGrid>
      <w:tr>
        <w:trPr>
          <w:tblHeader w:val="true"/>
          <w:trHeight w:val="651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27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1, г. 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уденая гор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1, г. 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уденая гор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(492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1-07</w:t>
            </w:r>
          </w:p>
        </w:tc>
      </w:tr>
      <w:tr>
        <w:trPr>
          <w:trHeight w:val="35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, к. 1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, к. 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8-22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1. Победителем аукциона по лоту № 1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40"/>
        <w:gridCol w:w="1800"/>
        <w:gridCol w:w="3345"/>
      </w:tblGrid>
      <w:tr>
        <w:trPr>
          <w:trHeight w:val="7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7.1.1. Предпоследнее предложение о цене по лоту № 1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00"/>
        <w:gridCol w:w="4149"/>
      </w:tblGrid>
      <w:tr>
        <w:trPr>
          <w:trHeight w:val="87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81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bookmarkStart w:id="2" w:name="_Ref119596037"/>
      <w:r>
        <w:rPr/>
        <w:t>7.2. Победителем аукциона по лоту № 2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00"/>
        <w:gridCol w:w="2160"/>
        <w:gridCol w:w="3091"/>
      </w:tblGrid>
      <w:tr>
        <w:trPr>
          <w:trHeight w:val="7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bookmarkStart w:id="3" w:name="_Ref119596037"/>
      <w:r>
        <w:rPr/>
        <w:t xml:space="preserve">7.2.1.  </w:t>
      </w:r>
      <w:bookmarkEnd w:id="3"/>
      <w:r>
        <w:rPr/>
        <w:t>Предпоследнее предложение о цене по лоту № 2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00"/>
        <w:gridCol w:w="4149"/>
      </w:tblGrid>
      <w:tr>
        <w:trPr>
          <w:trHeight w:val="87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81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80"/>
        <w:ind w:left="360" w:hanging="360"/>
        <w:jc w:val="both"/>
        <w:rPr/>
      </w:pPr>
      <w:r>
        <w:rPr/>
        <w:t>7.3. Победителем аукциона по лоту № 3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01"/>
        <w:gridCol w:w="2235"/>
        <w:gridCol w:w="27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7.3.1.</w:t>
        <w:tab/>
        <w:t>Предпоследнее предложение о цене по лоту № 3 сделано: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985"/>
        <w:gridCol w:w="320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2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80"/>
        <w:ind w:left="540" w:hanging="540"/>
        <w:jc w:val="both"/>
        <w:rPr/>
      </w:pPr>
      <w:r>
        <w:rPr/>
        <w:t>7.4.</w:t>
        <w:tab/>
        <w:t>Победителем аукциона по лоту № 4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7.4.1</w:t>
        <w:tab/>
        <w:t>Предпоследнее предложение о цене по лоту № 4 сделано: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340"/>
        <w:gridCol w:w="2568"/>
      </w:tblGrid>
      <w:tr>
        <w:trPr>
          <w:trHeight w:val="58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</w:tr>
    </w:tbl>
    <w:p>
      <w:pPr>
        <w:pStyle w:val="Normal"/>
        <w:spacing w:before="120" w:after="80"/>
        <w:ind w:left="540" w:hanging="540"/>
        <w:jc w:val="both"/>
        <w:rPr/>
      </w:pPr>
      <w:r>
        <w:rPr/>
        <w:t>7.5.</w:t>
        <w:tab/>
        <w:t>Победителем аукциона по лоту № 5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50"/>
        <w:gridCol w:w="3007"/>
      </w:tblGrid>
      <w:tr>
        <w:trPr>
          <w:trHeight w:val="6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7.5.1</w:t>
        <w:tab/>
        <w:t>Предпоследнее предложение о цене по лоту № 5 сделано: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340"/>
        <w:gridCol w:w="2568"/>
      </w:tblGrid>
      <w:tr>
        <w:trPr>
          <w:trHeight w:val="58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8.</w:t>
        <w:tab/>
        <w:t>Протокол аукциона составлен в двух экземплярах, один из которых остается у уполномоченного органа. Другой экземпляр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ем аукциона по лотам №№ 1, 2, 3, 4, 5 в проекты контрактов, прилагаемых к документации об аукционе, заказчик в течение трех рабочих дней со дня подписания протокола передает победителю аукциона по лотам № 1, 2, 3, 4, 5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52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3.03.2009  № 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9"/>
        <w:gridCol w:w="1620"/>
        <w:gridCol w:w="1440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дпись представите ля участника аукциона</w:t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 № 39 от 02.03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 № 39 от 02.03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 № 39 от 02.03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 № 39 от 02.03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Сист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 № 39 от 02.03.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0505</cp:lastModifiedBy>
  <cp:lastPrinted>2009-03-03T17:00:00Z</cp:lastPrinted>
  <dcterms:modified xsi:type="dcterms:W3CDTF">2009-03-03T14:01:00Z</dcterms:modified>
  <cp:revision>80</cp:revision>
  <dc:subject/>
  <dc:title/>
</cp:coreProperties>
</file>