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83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23.07.200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96"/>
        <w:gridCol w:w="2520"/>
        <w:gridCol w:w="305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</w:rPr>
            </w:pPr>
            <w:r>
              <w:rPr/>
              <w:t>Выполнение работ по капитальному ремонту линии наружного освещения  по ул. Льва Толс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24 281,00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284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 № 118 от 26.06.2009  и 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720" w:hanging="720"/>
        <w:rPr/>
      </w:pPr>
      <w:r>
        <w:rPr/>
        <w:t xml:space="preserve"> </w:t>
      </w:r>
      <w:r>
        <w:rPr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185"/>
      </w:tblGrid>
      <w:tr>
        <w:trPr>
          <w:trHeight w:val="287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1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1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1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288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отдела конкурсов и аукционов управления муниципального заказа администрации города, секретарь комиссии  </w:t>
            </w:r>
          </w:p>
        </w:tc>
      </w:tr>
      <w:tr>
        <w:trPr>
          <w:trHeight w:val="28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Балденкова О.Я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отдела конкурсов и аукционов управления муниципального заказа администрации города  </w:t>
            </w:r>
          </w:p>
        </w:tc>
      </w:tr>
      <w:tr>
        <w:trPr>
          <w:trHeight w:val="28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10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0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7.07.2009  10 часов 00 минут было представлено 3 (три)  заявки на участие в аукционе, как это зафиксировано в журнале регистрации поступления заявок на участие в аукционе (приложение  к протоколу рассмотрения заявок на участие в открытом аукционе от  23.07.2009  № 83.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00" w:after="0"/>
        <w:jc w:val="both"/>
        <w:rPr/>
      </w:pPr>
      <w:r>
        <w:rPr/>
        <w:t>4. Представленные  заявки отозваны не были.</w:t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jc w:val="both"/>
        <w:rPr/>
      </w:pPr>
      <w:r>
        <w:rPr/>
        <w:t>5. Процедура рассмотрения заявок на участие в аукционе проводилась 23.07.2009 по адресу: г. Иваново, пл. Революции, д. 6, к. 226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  <w:t>6. Заявки на участие в аукционе были представлены следующими участниками  размещения заказ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80"/>
        <w:gridCol w:w="2160"/>
        <w:gridCol w:w="4358"/>
      </w:tblGrid>
      <w:tr>
        <w:trPr>
          <w:trHeight w:val="128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23" w:hanging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 ный номер заявки на участие в аукц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03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тарно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вановская городская электрическая сеть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П «Ивгорэлектросеть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34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мирнова, д. 7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реестра юридических лиц от 17.06.2009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 Копия действующей лицензии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 Копия устава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8.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Платежное  поручение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Прочие документы.</w:t>
            </w:r>
          </w:p>
        </w:tc>
      </w:tr>
      <w:tr>
        <w:trPr>
          <w:trHeight w:val="103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вэнергопроект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Ивэнергопроект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34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мирнова, д.105 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а юридических лиц от 10.06.2009.</w:t>
            </w:r>
          </w:p>
          <w:p>
            <w:pPr>
              <w:pStyle w:val="Web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Копия действующей лицензии.</w:t>
            </w:r>
          </w:p>
          <w:p>
            <w:pPr>
              <w:pStyle w:val="Web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Копия устава, учредительного договора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8.Копии документов, подтверждающих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Копия платежного  поручения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Прочие документы.</w:t>
            </w:r>
          </w:p>
        </w:tc>
      </w:tr>
      <w:tr>
        <w:trPr>
          <w:trHeight w:val="103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«ВАН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ВАН»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0014, г. Ярославль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Володарског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101, офис 32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реестра юридических лиц от 28.05.2009.</w:t>
            </w:r>
          </w:p>
          <w:p>
            <w:pPr>
              <w:pStyle w:val="Web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Копия действующей лицензии.</w:t>
            </w:r>
          </w:p>
          <w:p>
            <w:pPr>
              <w:pStyle w:val="Web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8.Копия документа, подтверждающего 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Платежное  поручение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Прочие документы.</w:t>
            </w:r>
          </w:p>
        </w:tc>
      </w:tr>
    </w:tbl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- допустить к участию в аукционе и признать участниками аукциона участников размещения заказа, подавших  заявки 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50"/>
      </w:tblGrid>
      <w:tr>
        <w:trPr>
          <w:tblHeader w:val="true"/>
          <w:trHeight w:val="508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Ивгорэлектросеть»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энергопроект»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АН»</w:t>
            </w:r>
          </w:p>
        </w:tc>
      </w:tr>
      <w:tr>
        <w:trPr>
          <w:trHeight w:val="315" w:hRule="atLeast"/>
          <w:cantSplit w:val="true"/>
        </w:trPr>
        <w:tc>
          <w:tcPr>
            <w:tcW w:w="9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jc w:val="both"/>
        <w:rPr/>
      </w:pPr>
      <w:r>
        <w:rPr/>
        <w:t>8. Аукцион  состоится  в срок, указанный в извещении о проведении открытого аукциона.</w:t>
      </w:r>
    </w:p>
    <w:p>
      <w:pPr>
        <w:pStyle w:val="Normal"/>
        <w:spacing w:before="60" w:after="0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spacing w:before="6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/>
      </w:pPr>
      <w:r>
        <w:rPr/>
        <w:t>11. Подписи.</w:t>
      </w:r>
    </w:p>
    <w:tbl>
      <w:tblPr>
        <w:tblW w:w="90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680"/>
      </w:tblGrid>
      <w:tr>
        <w:trPr>
          <w:trHeight w:val="993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В.Н. Силкин </w:t>
            </w:r>
          </w:p>
        </w:tc>
      </w:tr>
      <w:tr>
        <w:trPr>
          <w:trHeight w:val="90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107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1094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1067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О.Я. Балденкова</w:t>
            </w:r>
          </w:p>
        </w:tc>
      </w:tr>
      <w:tr>
        <w:trPr>
          <w:trHeight w:val="1258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И.В. Кешишян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0"/>
        <w:jc w:val="both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 23.07.2009  №  83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8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94"/>
        <w:gridCol w:w="1407"/>
        <w:gridCol w:w="3322"/>
        <w:gridCol w:w="2099"/>
        <w:gridCol w:w="1156"/>
      </w:tblGrid>
      <w:tr>
        <w:trPr>
          <w:trHeight w:val="10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6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07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:</w:t>
            </w:r>
            <w:r>
              <w:rPr/>
              <w:t>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МУП «Ивгорэлектросеть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трелкова Н.Ю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07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lang w:val="en-US"/>
              </w:rPr>
              <w:t>14:</w:t>
            </w:r>
            <w:r>
              <w:rPr/>
              <w:t>4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ООО «Ивэнергопроект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кимов О.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7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</w:t>
            </w:r>
            <w:r>
              <w:rPr/>
              <w:t>1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ООО «ВАН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Волков В.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Балденкова О.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ind w:left="-40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10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22:00Z</dcterms:created>
  <dc:creator>админ</dc:creator>
  <dc:description/>
  <cp:keywords/>
  <dc:language>en-US</dc:language>
  <cp:lastModifiedBy>Администратор</cp:lastModifiedBy>
  <cp:lastPrinted>2009-06-29T15:56:00Z</cp:lastPrinted>
  <dcterms:modified xsi:type="dcterms:W3CDTF">2009-07-23T06:44:00Z</dcterms:modified>
  <cp:revision>399</cp:revision>
  <dc:subject/>
  <dc:title>ПРОТОКОЛ № 10</dc:title>
</cp:coreProperties>
</file>