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>Протокол № 86.1</w:t>
      </w:r>
    </w:p>
    <w:p>
      <w:pPr>
        <w:pStyle w:val="Normal"/>
        <w:spacing w:before="0" w:after="12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28.07.2009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  <w:gridCol w:w="1701"/>
        <w:gridCol w:w="3260"/>
      </w:tblGrid>
      <w:tr>
        <w:trPr>
          <w:trHeight w:val="129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1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устройству светофорного объекта на перекрестке </w:t>
              <w:br/>
              <w:t xml:space="preserve">ул. Свободы и ул. Академическая </w:t>
              <w:br/>
              <w:t>г.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 039 774,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21 от 01.07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1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1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</w:t>
            </w:r>
          </w:p>
        </w:tc>
      </w:tr>
      <w:tr>
        <w:trPr>
          <w:trHeight w:val="51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едых Е.Л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</w:t>
            </w:r>
          </w:p>
        </w:tc>
      </w:tr>
      <w:tr>
        <w:trPr>
          <w:trHeight w:val="43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  <w:tr>
        <w:trPr>
          <w:trHeight w:val="15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-110"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ind w:hanging="142"/>
              <w:jc w:val="right"/>
              <w:rPr/>
            </w:pPr>
            <w:r>
              <w:rPr/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2.07.2009 10 часов 00 минут была представлена 1 (одна) заявка на участие в аукционе (приложение к протоколу рассмотрения заявок на участие в открытом аукционе от 28.07.2009  №  86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ки на  участие  в  аукционе проводилась  28.07.2009  по адресу: г. Иваново, пл. Революции, д. 6, к. 416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284"/>
        <w:jc w:val="both"/>
        <w:rPr/>
      </w:pPr>
      <w:r>
        <w:rPr/>
        <w:t xml:space="preserve"> </w:t>
      </w: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422"/>
        <w:gridCol w:w="1782"/>
        <w:gridCol w:w="4133"/>
      </w:tblGrid>
      <w:tr>
        <w:trPr>
          <w:trHeight w:val="134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«Государственное специализированное монтажно-эксплуатационное предприятие» (ФГУП ГОССМЭП МВД России) в лице  филиала  ГОССМЭП  МВД России по Ивановской обла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033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Слободской переулок, д.6.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Балахнина, д.3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8.07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7. Копии учредительных документов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8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84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06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ГОССМЭП МВД России в лице  филиала  ГОССМЭП  МВД России по Ивановской области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ФГУП ГОССМЭП МВД России в лице  филиала  «ГОССМЭП  МВД России по Ивановской области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120" w:after="0"/>
        <w:rPr/>
      </w:pPr>
      <w:r>
        <w:rPr/>
        <w:t xml:space="preserve">12. Подписи. </w:t>
      </w:r>
    </w:p>
    <w:p>
      <w:pPr>
        <w:pStyle w:val="Normal"/>
        <w:spacing w:before="0" w:after="0"/>
        <w:ind w:left="425" w:hanging="425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8.07.2009 № 8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ФГУП ГОССМЭП МВД России в лице  филиала  «ГОССМЭП  МВД России по Ива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амшина С.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31:00Z</dcterms:created>
  <dc:creator>Корунова</dc:creator>
  <dc:description/>
  <cp:keywords/>
  <dc:language>en-US</dc:language>
  <cp:lastModifiedBy>0505</cp:lastModifiedBy>
  <cp:lastPrinted>2009-07-28T14:41:00Z</cp:lastPrinted>
  <dcterms:modified xsi:type="dcterms:W3CDTF">2009-07-28T12:20:00Z</dcterms:modified>
  <cp:revision>12</cp:revision>
  <dc:subject/>
  <dc:title>ПРОТОКОЛ №___</dc:title>
</cp:coreProperties>
</file>