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5580" w:leader="none"/>
          <w:tab w:val="left" w:pos="7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8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устройству светофорного объекта на перекрестке ул. Свободы и ул. Академическая г. Иваново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в соответствии с рабочим проектом (приложение к документации об аукционе № 86)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почтовый адрес:  153000, г. Иваново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пл. Революции, д.6, к. 124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034 774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ул. Свободы и ул. Академическая г. Иваново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го предпринимателя (на бланке индивидуального предпринимателя - 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. 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 xml:space="preserve">22.07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3.08.2009      14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8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7:00Z</dcterms:created>
  <dc:creator>Supervisor</dc:creator>
  <dc:description/>
  <cp:keywords/>
  <dc:language>en-US</dc:language>
  <cp:lastModifiedBy>админ</cp:lastModifiedBy>
  <cp:lastPrinted>2009-06-26T11:30:00Z</cp:lastPrinted>
  <dcterms:modified xsi:type="dcterms:W3CDTF">2009-06-30T12:14:00Z</dcterms:modified>
  <cp:revision>16</cp:revision>
  <dc:subject/>
  <dc:title>Извещение о проведении открытого аукциона № 64 </dc:title>
</cp:coreProperties>
</file>