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8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8.07.2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843"/>
        <w:gridCol w:w="283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1 от 01.07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7.2009 10 часов 00 минут было представлено 2 (две) заявки на участие в аукционе (приложение № 1 к протоколу рассмотрения заявок на участие в открытом аукционе от 28.07.2009  №  87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8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коративные культуры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екоративные культуры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лка Нормандия-Неман, д. 57, кв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0.07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верес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верес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мидта, д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5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ативные культуры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9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9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1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3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8.07.2009 № 8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Декоративны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лпаков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Эвер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7-28T14:38:00Z</cp:lastPrinted>
  <dcterms:modified xsi:type="dcterms:W3CDTF">2009-07-28T10:40:00Z</dcterms:modified>
  <cp:revision>1398</cp:revision>
  <dc:subject/>
  <dc:title>ПРОТОКОЛ №___</dc:title>
</cp:coreProperties>
</file>