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88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30.07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6"/>
        <w:gridCol w:w="2520"/>
        <w:gridCol w:w="305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капитальному ремонту линии наружного освещения по ул. 4-я Березниковская (от ул. Некрасова до Торфяного переул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95 080,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 № 123 от 03.07.2009  и 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28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, секретарь комиссии  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Сельцова Н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конкурсов и аукционов управления муниципального заказа администрации города  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4.07.2009  10 часов 00 минут было представлено 3 (три)  заявки на участие в аукционе,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от  30.07.2009  № 88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jc w:val="both"/>
        <w:rPr/>
      </w:pPr>
      <w:r>
        <w:rPr/>
        <w:t>5. Процедура рассмотрения заявок на участие в аукционе проводилась 30.07.2009 по адресу: г. Иваново, пл. Революции, д. 6, к. 226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00" w:after="0"/>
        <w:jc w:val="both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60"/>
        <w:gridCol w:w="1890"/>
        <w:gridCol w:w="4358"/>
      </w:tblGrid>
      <w:tr>
        <w:trPr>
          <w:trHeight w:val="12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тарно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овская городская электрическая сет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«Ивгорэлектросеть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мирнова, д. 7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реестра юридических лиц от 13.07.2009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 xml:space="preserve"> Копия действующей лицензии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 xml:space="preserve"> Копия устав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латежное  поручение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электроналад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9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омэлектроналадка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.  Суздальская, д. 21, офис 22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6.06.2009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опия действующей лицензии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устава, учредительного договор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Копия платежного  поручения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энергопроек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энергопроект»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мирнова, д.105 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а юридических лиц от 10.06.2009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опия действующей лицензии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Копия устава, учредительного договор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Копия платежного  поручения.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Прочие документы.</w:t>
            </w:r>
          </w:p>
        </w:tc>
      </w:tr>
    </w:tbl>
    <w:p>
      <w:pPr>
        <w:pStyle w:val="Normal"/>
        <w:spacing w:before="60" w:after="0"/>
        <w:ind w:left="-180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-180" w:hanging="0"/>
        <w:jc w:val="both"/>
        <w:rPr/>
      </w:pPr>
      <w:r>
        <w:rPr/>
        <w:t>- допустить к участию в аукционе и признать участниками аукциона участников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электроналадка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энергопроект»</w:t>
            </w:r>
          </w:p>
        </w:tc>
      </w:tr>
      <w:tr>
        <w:trPr>
          <w:trHeight w:val="315" w:hRule="atLeast"/>
          <w:cantSplit w:val="true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both"/>
        <w:rPr/>
      </w:pPr>
      <w:r>
        <w:rPr/>
        <w:t>8. Аукцион  состоится 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680"/>
      </w:tblGrid>
      <w:tr>
        <w:trPr>
          <w:trHeight w:val="993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107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ч</w:t>
            </w:r>
            <w:r>
              <w:rPr/>
              <w:t>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109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106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125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30.07.2009  №  8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8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94"/>
        <w:gridCol w:w="1407"/>
        <w:gridCol w:w="3322"/>
        <w:gridCol w:w="2099"/>
        <w:gridCol w:w="1156"/>
      </w:tblGrid>
      <w:tr>
        <w:trPr>
          <w:trHeight w:val="10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30 мин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трелкова Н.Ю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 06 мин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ОО «Промэлектроналад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рестов А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7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02 мин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ОО «Ивэнергопроек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кимов О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left="-40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22:00Z</dcterms:created>
  <dc:creator>админ</dc:creator>
  <dc:description/>
  <cp:keywords/>
  <dc:language>en-US</dc:language>
  <cp:lastModifiedBy>0505</cp:lastModifiedBy>
  <cp:lastPrinted>2009-07-28T08:50:00Z</cp:lastPrinted>
  <dcterms:modified xsi:type="dcterms:W3CDTF">2009-07-28T04:50:00Z</dcterms:modified>
  <cp:revision>403</cp:revision>
  <dc:subject/>
  <dc:title>ПРОТОКОЛ № 10</dc:title>
</cp:coreProperties>
</file>