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Извещение о проведении открытого аукциона № 8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линии наружного освещения по ул. 4-я Березниковская (от ул. Некрасова до Торфяного переулк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работ определяются в соответствии с рабочим проектом, являющемся приложением к документации об аукционе № 8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95 08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Березниковская (от ул. Некрасова до Торфяного переул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7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08.2009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8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0:00Z</dcterms:created>
  <dc:creator>Supervisor</dc:creator>
  <dc:description/>
  <cp:keywords/>
  <dc:language>en-US</dc:language>
  <cp:lastModifiedBy>Supervisor</cp:lastModifiedBy>
  <dcterms:modified xsi:type="dcterms:W3CDTF">2009-07-03T12:00:00Z</dcterms:modified>
  <cp:revision>1</cp:revision>
  <dc:subject/>
  <dc:title>Извещение о проведении открытого аукциона № 88</dc:title>
</cp:coreProperties>
</file>