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г. Иваново, пл. Революции, д. 6                                                                              31.07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252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3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Выполнение полного комплекса работ по строительству в объеме проекта и вводу в эксплуатацию объекта «Строительство сетей водоснабжения 15-ти многоквартирных жилых домов по улицам 2-я и 3-я Чайковского в </w:t>
              <w:br/>
              <w:t>г. Иван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 839 57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caps/>
              </w:rPr>
              <w:t>а</w:t>
            </w:r>
            <w:r>
              <w:rPr/>
              <w:t>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3.07.2009 № 12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0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Бухарова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няющий обязанности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  <w:tr>
        <w:trPr>
          <w:trHeight w:val="389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spacing w:before="0" w:after="0"/>
              <w:ind w:right="-11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27.07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31.07.2009 № 89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31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1980"/>
        <w:gridCol w:w="4141"/>
      </w:tblGrid>
      <w:tr>
        <w:trPr>
          <w:tblHeader w:val="true"/>
          <w:trHeight w:val="142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едприятие «Лазер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предприятие «Лазер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Задняя Бассейная, д. 11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07.2009.</w:t>
            </w:r>
          </w:p>
          <w:p>
            <w:pPr>
              <w:pStyle w:val="Web"/>
              <w:spacing w:before="0" w:after="0"/>
              <w:ind w:right="-9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латежное поручение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457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АЗСТРОЙ-2000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АЗСТРОЙ-2000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 Иваново, пр-т Строителей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06.2009.</w:t>
            </w:r>
          </w:p>
          <w:p>
            <w:pPr>
              <w:pStyle w:val="Web"/>
              <w:spacing w:before="0" w:after="0"/>
              <w:ind w:right="-4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 Копия действующей лицензии, содержащей виды работ, выполнение которых является предметом контракт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учредительных документов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ешения </w:t>
            </w:r>
            <w:r>
              <w:rPr>
                <w:color w:val="000000"/>
                <w:sz w:val="22"/>
                <w:szCs w:val="22"/>
              </w:rPr>
              <w:t>об одобрении крупных сделок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5" w:hanging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1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едприятие «Лазер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ОО «ГАЗСТРОЙ-2000»</w:t>
            </w:r>
          </w:p>
        </w:tc>
      </w:tr>
      <w:tr>
        <w:trPr>
          <w:trHeight w:val="354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357" w:leader="none"/>
          <w:tab w:val="left" w:pos="851" w:leader="none"/>
        </w:tabs>
        <w:spacing w:before="0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А.Г. Бухар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31.07.2009 № 8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80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ас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предприятие «Лаз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дина Н.П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27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ас. 27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ОО «ГАЗСТРОЙ-200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горов А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дых Е.Л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0505</cp:lastModifiedBy>
  <cp:lastPrinted>2009-07-31T10:18:00Z</cp:lastPrinted>
  <dcterms:modified xsi:type="dcterms:W3CDTF">2009-07-31T06:19:00Z</dcterms:modified>
  <cp:revision>21</cp:revision>
  <dc:subject/>
  <dc:title>ПРОТОКОЛ № 136</dc:title>
</cp:coreProperties>
</file>