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89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05.08.2009</w:t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340"/>
        <w:gridCol w:w="252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6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0" w:right="-108" w:hanging="0"/>
              <w:rPr/>
            </w:pPr>
            <w:r>
              <w:rPr/>
              <w:t xml:space="preserve">Выполнение полного комплекса работ по строительству в объеме проекта и вводу в эксплуатацию объекта «Строительство сетей водоснабжения 15-ти многоквартирных жилых домов по улицам 2-я и 3-я Чайковского в </w:t>
              <w:br/>
              <w:t>г. Иван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 839 57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2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070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120" w:after="0"/>
              <w:ind w:left="72"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4" w:right="-29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4" w:right="-296" w:hanging="0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80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 xml:space="preserve"> </w:t>
            </w:r>
            <w:r>
              <w:rPr/>
              <w:t>Заботина Л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лавный специалист отдела технического надзора и исходно- разрешительной документации управления капитального строитель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4.</w:t>
        <w:tab/>
        <w:t>Аукцион проводился 05.08.2009 в 10 часов 00 минут по адресу г. Иваново, пл. Революции, д. 6, к. 41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31.07.2009 № 89.1 участниками аукциона признаны следующие участники размещения заказа: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060"/>
        <w:gridCol w:w="1980"/>
        <w:gridCol w:w="1980"/>
        <w:gridCol w:w="1283"/>
      </w:tblGrid>
      <w:tr>
        <w:trPr>
          <w:tblHeader w:val="true"/>
          <w:trHeight w:val="68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 ный номер участника аукци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предприятие «Лазер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(ООО предприятие «Лазер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Задняя Бассейная, д. 11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Задняя Бассейная, д. 11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33-51-67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1-77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ГАЗСТРОЙ-2000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(ООО «ГАЗСТРОЙ-2000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 Иваново, пр-т Строителей, </w:t>
            </w:r>
          </w:p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 Иваново, пр-т Строителей, </w:t>
            </w:r>
          </w:p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6-1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5.08.2009 №</w:t>
      </w:r>
      <w:r>
        <w:rPr>
          <w:lang w:val="en-US"/>
        </w:rPr>
        <w:t> </w:t>
      </w:r>
      <w:r>
        <w:rPr/>
        <w:t>89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bookmarkStart w:id="0" w:name="_Ref119596028"/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5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 839 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3 26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едприятие «Лазер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9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5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2 458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СТРОЙ – 2000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/>
      </w:pPr>
      <w:r>
        <w:rPr/>
        <w:t>10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– ООО предприятие «Лазер»</w:t>
      </w:r>
      <w:r>
        <w:rPr>
          <w:sz w:val="22"/>
          <w:szCs w:val="22"/>
        </w:rPr>
        <w:t xml:space="preserve"> </w:t>
      </w:r>
      <w:r>
        <w:rPr/>
        <w:t>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3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>
                <w:bCs/>
              </w:rPr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Л.Ю. Заботин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5.08.2009 № 8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89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980"/>
        <w:gridCol w:w="1980"/>
        <w:gridCol w:w="1048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одпись представ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теля участника аукцион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едприятие «Лаз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Коротина С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СТРОЙ-20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Егоров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консультант по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 xml:space="preserve">доверенн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5:00Z</dcterms:created>
  <dc:creator>0505</dc:creator>
  <dc:description/>
  <cp:keywords/>
  <dc:language>en-US</dc:language>
  <cp:lastModifiedBy>0505</cp:lastModifiedBy>
  <cp:lastPrinted>2009-08-05T18:11:00Z</cp:lastPrinted>
  <dcterms:modified xsi:type="dcterms:W3CDTF">2009-08-05T14:17:00Z</dcterms:modified>
  <cp:revision>23</cp:revision>
  <dc:subject/>
  <dc:title>ПРОТОКОЛ ОТКРЫТОГО АУКЦИОНА № 67</dc:title>
</cp:coreProperties>
</file>