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26.02.2009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  <w:gridCol w:w="3119"/>
        <w:gridCol w:w="340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60" w:after="0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5 от 30.01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8"/>
        <w:gridCol w:w="6901"/>
      </w:tblGrid>
      <w:tr>
        <w:trPr>
          <w:trHeight w:val="395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4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39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39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4.02.2009 10 часов 00 минут заявок на участие в аукционе подано не был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4. В связи с тем, что не подано ни одной заявки на участие в аукционе, аукцион признан несостоявшимся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/>
      </w:pPr>
      <w:r>
        <w:rPr/>
        <w:t xml:space="preserve">5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6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7. 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956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firstLine="1005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firstLine="1005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firstLine="1005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firstLine="1005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right="-6" w:firstLine="1005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60" w:right="992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11">
    <w:name w:val="WW- Знак Знак Знак Знак Знак Знак Знак Знак Знак1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6:00Z</dcterms:created>
  <dc:creator>Корунова</dc:creator>
  <dc:description/>
  <cp:keywords/>
  <dc:language>en-US</dc:language>
  <cp:lastModifiedBy>0505</cp:lastModifiedBy>
  <cp:lastPrinted>2009-02-12T10:50:00Z</cp:lastPrinted>
  <dcterms:modified xsi:type="dcterms:W3CDTF">2009-02-25T07:38:00Z</dcterms:modified>
  <cp:revision>19</cp:revision>
  <dc:subject/>
  <dc:title>ПРОТОКОЛ №___</dc:title>
</cp:coreProperties>
</file>