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10.08.2009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5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капитальному ремонту объектов уличного освещения по ул. Пушкина (от ул. Крутицкая до </w:t>
              <w:br/>
              <w:t>ул. Буб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125 408,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12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 xml:space="preserve"> </w:t>
            </w: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благоустрой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Аукцион проводился 10.08.2009 в 10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5.08.2009 № 91.1 участниками аукциона признаны следующие участники размещения заказа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60"/>
        <w:gridCol w:w="1980"/>
        <w:gridCol w:w="1980"/>
        <w:gridCol w:w="1283"/>
      </w:tblGrid>
      <w:tr>
        <w:trPr>
          <w:tblHeader w:val="true"/>
          <w:trHeight w:val="6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едприятие «Ивэнерго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Ивэнергопроект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5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5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35-98-54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8-53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 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 Иваново, 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3-84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-94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трой-холдинг»  (ОАО «Энергострой-холдинг») в лице филиала в Костром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4-й Стрелецкий проезд, д.4, корпус 1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56014, г. Кострома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4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2-40-01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8-9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0.08.2009 №</w:t>
      </w:r>
      <w:r>
        <w:rPr>
          <w:lang w:val="en-US"/>
        </w:rPr>
        <w:t> </w:t>
      </w:r>
      <w:r>
        <w:rPr/>
        <w:t>91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677"/>
      </w:tblGrid>
      <w:tr>
        <w:trPr>
          <w:trHeight w:val="5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40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07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40"/>
        <w:gridCol w:w="3929"/>
      </w:tblGrid>
      <w:tr>
        <w:trPr>
          <w:trHeight w:val="52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699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строй-холдинг» в лице филиала в Костромской области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МУП «Ивгорэлектросеть»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bCs/>
              </w:rPr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0.08.2009 № 9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1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нергострой-холд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стгартен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иректора по маркет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3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0505</cp:lastModifiedBy>
  <cp:lastPrinted>2009-08-10T13:44:00Z</cp:lastPrinted>
  <dcterms:modified xsi:type="dcterms:W3CDTF">2009-08-10T09:53:00Z</dcterms:modified>
  <cp:revision>25</cp:revision>
  <dc:subject/>
  <dc:title>ПРОТОКОЛ ОТКРЫТОГО АУКЦИОНА № 67</dc:title>
</cp:coreProperties>
</file>