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>
          <w:b/>
          <w:sz w:val="28"/>
          <w:szCs w:val="28"/>
        </w:rPr>
        <w:t>Извещение о проведении открытого аукциона № 91</w:t>
      </w:r>
      <w:r>
        <w:rPr/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1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апитальному ремонту объектов уличного освещения по Пушкина (от ул. Крутицкая до ул. Бубнов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 в соответствии с рабочим проектом, являющимся приложением к документации об аукционе № 91.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л. Революции,  д. 6, к. 124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 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6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 125 408,57 руб.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ушкина (от ул. Крутицкая до ул. Бубнова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), скреплено соответствующей печатью (для индивидуального предпринимателя – при ее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</w:t>
              <w:br/>
              <w:t>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.</w:t>
            </w:r>
          </w:p>
        </w:tc>
      </w:tr>
      <w:tr>
        <w:trPr>
          <w:trHeight w:val="13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30.</w:t>
            </w:r>
            <w:r>
              <w:rPr/>
              <w:t>07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.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0.08.2009    10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.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Документация об аукционе  № 91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 w:val="2"/>
          <w:szCs w:val="24"/>
        </w:rPr>
      </w:pPr>
      <w:r>
        <w:rPr>
          <w:b w:val="false"/>
          <w:bCs w:val="false"/>
          <w:sz w:val="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51:00Z</dcterms:created>
  <dc:creator>админ</dc:creator>
  <dc:description/>
  <cp:keywords/>
  <dc:language>en-US</dc:language>
  <cp:lastModifiedBy>0505</cp:lastModifiedBy>
  <cp:lastPrinted>2009-06-08T08:39:00Z</cp:lastPrinted>
  <dcterms:modified xsi:type="dcterms:W3CDTF">2009-07-03T05:58:00Z</dcterms:modified>
  <cp:revision>11</cp:revision>
  <dc:subject/>
  <dc:title/>
</cp:coreProperties>
</file>