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4.08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842"/>
        <w:gridCol w:w="212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6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капитальному ремонту жилого помещения, находящегося в муниципальной собственности и закрепленного за детьми сиротами и детьми, оставшимися без попечения родителей по адресу: г. Иваново, ул. Пролетарская, д. 2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1 1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0 от 15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95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181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Ермолаева Т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08.2009 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6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7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56"/>
      </w:tblGrid>
      <w:tr>
        <w:trPr>
          <w:trHeight w:val="6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7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1005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2:00Z</dcterms:created>
  <dc:creator>Корунова</dc:creator>
  <dc:description/>
  <cp:keywords/>
  <dc:language>en-US</dc:language>
  <cp:lastModifiedBy>0505</cp:lastModifiedBy>
  <cp:lastPrinted>2009-08-10T11:22:00Z</cp:lastPrinted>
  <dcterms:modified xsi:type="dcterms:W3CDTF">2009-08-10T07:27:00Z</dcterms:modified>
  <cp:revision>4</cp:revision>
  <dc:subject/>
  <dc:title>ПРОТОКОЛ №___</dc:title>
</cp:coreProperties>
</file>