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4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30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водоотводящих кан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92 8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left="357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7.07.2009 № 13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0"/>
        <w:gridCol w:w="7016"/>
      </w:tblGrid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120"/>
              <w:ind w:left="72" w:right="-28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0" w:after="0"/>
              <w:ind w:left="74" w:right="-29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0.08.2009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08.2009 № 95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ая заявка не была отозвана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4.08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620"/>
        <w:gridCol w:w="4407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3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анкостроителей, д. 7б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устава. 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>9. Копия решения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/>
      </w:pPr>
      <w:r>
        <w:rPr/>
        <w:t>6.1. Аукцион признан несостоявшимся в связи с тем, что подана только одна заявка на участие в аукционе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360" w:hanging="360"/>
        <w:jc w:val="both"/>
        <w:rPr/>
      </w:pPr>
      <w:r>
        <w:rPr/>
        <w:t>6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blHeader w:val="true"/>
          <w:trHeight w:val="27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left="363" w:hanging="420"/>
        <w:rPr/>
      </w:pPr>
      <w:r>
        <w:rPr/>
        <w:t>6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Муниципальному унитарному предприятию по обеспечению топливом населения, организаций и учреждений г. Иваново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left="363" w:hanging="4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9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4.08.2009 № 9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40"/>
        <w:gridCol w:w="1811"/>
        <w:gridCol w:w="1557"/>
        <w:gridCol w:w="1980"/>
        <w:gridCol w:w="1980"/>
        <w:gridCol w:w="1013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дых Е.Л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021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3:00Z</dcterms:created>
  <dc:creator>админ</dc:creator>
  <dc:description/>
  <cp:keywords/>
  <dc:language>en-US</dc:language>
  <cp:lastModifiedBy>0505</cp:lastModifiedBy>
  <cp:lastPrinted>2009-08-13T10:05:00Z</cp:lastPrinted>
  <dcterms:modified xsi:type="dcterms:W3CDTF">2009-08-13T10:07:00Z</dcterms:modified>
  <cp:revision>8</cp:revision>
  <dc:subject/>
  <dc:title>ПРОТОКОЛ № 136</dc:title>
</cp:coreProperties>
</file>