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4.08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700"/>
      </w:tblGrid>
      <w:tr>
        <w:trPr>
          <w:trHeight w:val="5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и ремонту путей эвакуации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3-го этажа хирургического отделения МУЗ «Городская клиническая больниц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33 8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Городская клиническая больница № 4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7.07.2009 № 13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>
                <w:highlight w:val="yellow"/>
              </w:rPr>
            </w:pPr>
            <w:r>
              <w:rPr/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9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34" w:right="-110" w:firstLine="38"/>
              <w:rPr/>
            </w:pPr>
            <w:r>
              <w:rPr/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правовым вопросам МУЗ «Городская клиническая больница № 4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0.08.2009 10 часов 00 минут было представлено десят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4.08.2009 № 96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14.08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0"/>
        <w:gridCol w:w="1980"/>
        <w:gridCol w:w="4141"/>
      </w:tblGrid>
      <w:tr>
        <w:trPr>
          <w:tblHeader w:val="true"/>
          <w:trHeight w:val="10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андар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Стандар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Жиделева, д. 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04.2009.</w:t>
            </w:r>
          </w:p>
        </w:tc>
      </w:tr>
      <w:tr>
        <w:trPr>
          <w:trHeight w:val="11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платежного поруч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</w:t>
            </w:r>
            <w:r>
              <w:rPr>
                <w:caps/>
                <w:sz w:val="22"/>
                <w:szCs w:val="22"/>
              </w:rPr>
              <w:t>риз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</w:t>
            </w:r>
            <w:r>
              <w:rPr>
                <w:caps/>
                <w:sz w:val="22"/>
                <w:szCs w:val="22"/>
              </w:rPr>
              <w:t>риза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 Некрасова, д. 39-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8.07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3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АЛСТРОЙ» (ООО «РЕАЛ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Поляковой, д. 8, оф. 3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05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07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платежного поруче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10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Р</w:t>
            </w:r>
            <w:r>
              <w:rPr>
                <w:sz w:val="22"/>
                <w:szCs w:val="22"/>
              </w:rPr>
              <w:t xml:space="preserve">ешение </w:t>
            </w:r>
            <w:r>
              <w:rPr>
                <w:color w:val="000000"/>
                <w:sz w:val="22"/>
                <w:szCs w:val="22"/>
              </w:rPr>
              <w:t>об одобрении крупной сделки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84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онтно-строительная компания «Монолит-ЛТД» (ООО «РСК «Монолит-ЛТ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Дзержинского, д. 2, оф. 1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06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</w:tc>
      </w:tr>
      <w:tr>
        <w:trPr>
          <w:trHeight w:val="87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7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платежного поруче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10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Р</w:t>
            </w:r>
            <w:r>
              <w:rPr>
                <w:sz w:val="22"/>
                <w:szCs w:val="22"/>
              </w:rPr>
              <w:t xml:space="preserve">ешение </w:t>
            </w:r>
            <w:r>
              <w:rPr>
                <w:color w:val="000000"/>
                <w:sz w:val="22"/>
                <w:szCs w:val="22"/>
              </w:rPr>
              <w:t>об одобрении крупной сделки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21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 Строй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Н 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Смирнова, д. 105 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06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07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10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Р</w:t>
            </w:r>
            <w:r>
              <w:rPr>
                <w:sz w:val="22"/>
                <w:szCs w:val="22"/>
              </w:rPr>
              <w:t xml:space="preserve">ешение </w:t>
            </w:r>
            <w:r>
              <w:rPr>
                <w:color w:val="000000"/>
                <w:sz w:val="22"/>
                <w:szCs w:val="22"/>
              </w:rPr>
              <w:t>об одобрении крупной сделки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21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жилсервис» (ООО «Ремжилсерви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 Ярославль, ул. 8 Марта, д. 6, кв. 1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4.06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07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платежного поруче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 ГАРАНТ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53022, г. Иваново, ул. Некрасова, д. </w:t>
            </w:r>
            <w:r>
              <w:rPr/>
              <w:t>39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7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21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рдИнжинирингГрупп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рдИнжинирингГрупп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 Иваново, ул. Бакинский проезд, д. 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7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21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ГлавСтройПро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лавСтройПрое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г. Иваново, ул. 9-го Января, д. 7-а, оф. 4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07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428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лектроИндустрия» (ООО «СтройЭлектроИндустр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 Жиделева, д. 33, оф. 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7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5" w:hanging="0"/>
              <w:rPr/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5" w:hanging="0"/>
              <w:rPr/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10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Р</w:t>
            </w:r>
            <w:r>
              <w:rPr>
                <w:sz w:val="22"/>
                <w:szCs w:val="22"/>
              </w:rPr>
              <w:t xml:space="preserve">ешение </w:t>
            </w:r>
            <w:r>
              <w:rPr>
                <w:color w:val="000000"/>
                <w:sz w:val="22"/>
                <w:szCs w:val="22"/>
              </w:rPr>
              <w:t>об одобрении крупной сделки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3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</w:t>
            </w:r>
            <w:r>
              <w:rPr>
                <w:caps/>
                <w:sz w:val="22"/>
                <w:szCs w:val="22"/>
              </w:rPr>
              <w:t>риз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 «Монолит-ЛТД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 Строй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жил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лектроИндустрия»</w:t>
            </w:r>
          </w:p>
        </w:tc>
      </w:tr>
      <w:tr>
        <w:trPr>
          <w:trHeight w:val="354" w:hRule="atLeast"/>
          <w:cantSplit w:val="true"/>
        </w:trPr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Н.П. </w:t>
            </w:r>
            <w:r>
              <w:rPr>
                <w:caps/>
              </w:rPr>
              <w:t>а</w:t>
            </w:r>
            <w:r>
              <w:rPr/>
              <w:t>ртемье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Л.В. Большак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4.08.2009 № 9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2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Станд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усев А.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6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5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Т</w:t>
            </w:r>
            <w:r>
              <w:rPr>
                <w:caps/>
              </w:rPr>
              <w:t>риза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лубева Л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2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РЕАЛ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Черевичко В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РСК «Монолит-ЛТ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мирнова Н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0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ИН 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Хегай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0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0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Ремжил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ипков М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0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0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СТРОЙ 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удрейка П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0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НордИнжинирингГруп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Филиппова К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0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1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ИвГлав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рчьян В.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0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СтройЭлектроИндус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наньин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8-13T10:12:00Z</cp:lastPrinted>
  <dcterms:modified xsi:type="dcterms:W3CDTF">2009-08-18T05:40:00Z</dcterms:modified>
  <cp:revision>33</cp:revision>
  <dc:subject/>
  <dc:title>ПРОТОКОЛ № 136</dc:title>
</cp:coreProperties>
</file>