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96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9.08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2700"/>
      </w:tblGrid>
      <w:tr>
        <w:trPr>
          <w:trHeight w:val="680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73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Выполнение работ по капитальному ремонту и ремонту путей эвакуации</w:t>
            </w:r>
            <w:r>
              <w:rPr>
                <w:sz w:val="28"/>
              </w:rPr>
              <w:t xml:space="preserve"> </w:t>
            </w:r>
            <w:r>
              <w:rPr/>
              <w:t>3-го этажа хирургического отделения МУЗ «Городская клиническая больница № 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33 85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униципальное учреждение здравоохранения «Городская клиническая больница № 4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2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070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4" w:right="-296" w:hanging="0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79" w:hanging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9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34" w:right="-110" w:firstLine="38"/>
              <w:rPr/>
            </w:pPr>
            <w:r>
              <w:rPr/>
              <w:t>Большакова Л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правовым вопросам МУЗ «Городская клиническая больница № 4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19.08.2009 в 14 часов 00 минут по адресу г. Иваново,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4.08.2009 № 96.1 участниками аукциона признаны следующие участники размещения заказа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00"/>
        <w:gridCol w:w="1980"/>
        <w:gridCol w:w="1980"/>
        <w:gridCol w:w="1283"/>
      </w:tblGrid>
      <w:tr>
        <w:trPr>
          <w:tblHeader w:val="true"/>
          <w:trHeight w:val="76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андар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(ООО «Стандарт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пр-т Ленина, д. 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 Иваново, ул. Жиделева, д. 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-78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2-76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</w:t>
            </w:r>
            <w:r>
              <w:rPr>
                <w:caps/>
                <w:sz w:val="22"/>
                <w:szCs w:val="22"/>
              </w:rPr>
              <w:t>риза</w:t>
            </w:r>
            <w:r>
              <w:rPr>
                <w:sz w:val="22"/>
                <w:szCs w:val="22"/>
              </w:rPr>
              <w:t>» (ООО «Т</w:t>
            </w:r>
            <w:r>
              <w:rPr>
                <w:caps/>
                <w:sz w:val="22"/>
                <w:szCs w:val="22"/>
              </w:rPr>
              <w:t>риза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 Некрасова, д. 39-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 Некрасова, д. 39-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4-11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6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АЛСТРОЙ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ЕАЛСТРОЙ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9, г. Иваново, ул. Минская, д. 1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Поляковой, д. 8, оф. 3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-10-57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онтно-строительная компания «Монолит-ЛТД» (ООО «РСК «Монолит-ЛТД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 Жиделева, д. 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right="-12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Дзержинского, д. 2, оф. 1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-17-07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 Строй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Н Строй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Наговицыной-Икрянистовой, д. 6, оф. 3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Смирнова, д. 105 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2468650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жилсервис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емжилсервис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 Ярославль, ул. 8 Марта, д. 6, кв. 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 Ярославль, ул. 8 Марта, д. 6, кв. 1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53-73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АРАНТ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3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153022, г. Иваново, ул. Некрасова, д. </w:t>
            </w:r>
            <w:r>
              <w:rPr/>
              <w:t>39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24-04-76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ордИнжинирингГрупп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ордИнжинирингГрупп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Багаева, д. 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 Иваново, ул. Бакинский проезд, д. 8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9-19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ГлавСтройПроек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вГлавСтройПроект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пл. Пушкина, д. 7/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г. Иваново, ул. 9-го Января, д. 7-а, оф. 4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32)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4-40</w:t>
            </w:r>
          </w:p>
        </w:tc>
      </w:tr>
      <w:tr>
        <w:trPr>
          <w:trHeight w:val="81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ЭлектроИндустрия» (ООО «СтройЭлектроИндустрия»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 Жиделева, д. 33, оф. 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 Жиделева, д. 33, оф. 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-96-4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51" w:hanging="357"/>
        <w:jc w:val="both"/>
        <w:rPr/>
      </w:pPr>
      <w:r>
        <w:rPr/>
        <w:t>7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9.08.2009 №</w:t>
      </w:r>
      <w:r>
        <w:rPr>
          <w:lang w:val="en-US"/>
        </w:rPr>
        <w:t> </w:t>
      </w:r>
      <w:r>
        <w:rPr/>
        <w:t>96.2), чем подтвердили свое присутствие.</w:t>
      </w:r>
    </w:p>
    <w:p>
      <w:pPr>
        <w:pStyle w:val="Normal"/>
        <w:spacing w:before="0" w:after="0"/>
        <w:ind w:left="357" w:hanging="0"/>
        <w:jc w:val="both"/>
        <w:rPr/>
      </w:pPr>
      <w:r>
        <w:rPr/>
        <w:t>Представители участников аукциона – ООО «ИН Строй», ООО «Ремжилсервис» на аукцион не явилис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bookmarkStart w:id="0" w:name="_Ref119596028"/>
      <w:r>
        <w:rPr/>
        <w:t>8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5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3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133 8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 16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5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 501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ндарт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0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– ООО «РЕАЛСТРОЙ»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1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2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3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bCs/>
              </w:rPr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61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Л.В. Большаков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9.08.2009 № 9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6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49"/>
        <w:gridCol w:w="1800"/>
        <w:gridCol w:w="1620"/>
        <w:gridCol w:w="1980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9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Полищук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9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АЛ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ир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9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 ГАР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Будрейка П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rPr/>
            </w:pPr>
            <w:r>
              <w:rPr/>
              <w:t xml:space="preserve">Ген. 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9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лектроИндустр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Ананьин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9" w:right="-108" w:firstLine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Будрейк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Инжен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9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«Монолит-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ирнов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9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ГлавСтрой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Орчьян В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Дирек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tabs>
                <w:tab w:val="clear" w:pos="708"/>
                <w:tab w:val="left" w:pos="851" w:leader="none"/>
              </w:tabs>
              <w:ind w:left="-59" w:right="-108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Привезенце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Менедж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5:00Z</dcterms:created>
  <dc:creator>0505</dc:creator>
  <dc:description/>
  <cp:keywords/>
  <dc:language>en-US</dc:language>
  <cp:lastModifiedBy>Иванкина</cp:lastModifiedBy>
  <cp:lastPrinted>2009-08-19T14:54:00Z</cp:lastPrinted>
  <dcterms:modified xsi:type="dcterms:W3CDTF">2009-08-19T11:08:00Z</dcterms:modified>
  <cp:revision>25</cp:revision>
  <dc:subject/>
  <dc:title>ПРОТОКОЛ ОТКРЫТОГО АУКЦИОНА № 67</dc:title>
</cp:coreProperties>
</file>