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Разъяснения положений документации об аукционе № 97 </w:t>
      </w:r>
      <w:r>
        <w:rPr>
          <w:b/>
          <w:szCs w:val="24"/>
        </w:rPr>
        <w:t xml:space="preserve">«Поставка транспортных средств» по лоту № 6 «Троллейбус пассажирский ЛиАЗ Тр 5280* - 4 ед.» 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Вопрос 1.</w:t>
      </w:r>
      <w:r>
        <w:rPr/>
        <w:t xml:space="preserve"> Просим дать разъяснения: какие необходимы габаритные размеры, не более или не менее. Указанные габаритные размеры указаны с нарушением действующего законодательства и ограничивают круг конкуренции. Габаритные размеры должны быть  указаны в соответствии с СМТ ЭТ 007-04.</w:t>
      </w:r>
    </w:p>
    <w:p>
      <w:pPr>
        <w:pStyle w:val="TextBody"/>
        <w:rPr/>
      </w:pPr>
      <w:r>
        <w:rPr/>
        <w:tab/>
      </w:r>
      <w:r>
        <w:rPr>
          <w:b/>
        </w:rPr>
        <w:t>Вопрос 2.</w:t>
      </w:r>
      <w:r>
        <w:rPr/>
        <w:t xml:space="preserve"> Распределение полной массы  по осям транспортного средства указано с нарушением действующего законодательства и ограничивает круг конкуренции. В соответствии с правилами СМТ ЭТ 007-04 максимальная нагрузка на любую ось  троллейбуса  не должна превышать 11,5 кг. Допускается ли к поставке троллейбус с нагрузкой на заднюю ось менее 10 530 кг?</w:t>
      </w:r>
    </w:p>
    <w:p>
      <w:pPr>
        <w:pStyle w:val="TextBody"/>
        <w:rPr/>
      </w:pPr>
      <w:r>
        <w:rPr/>
        <w:tab/>
      </w:r>
      <w:r>
        <w:rPr>
          <w:b/>
        </w:rPr>
        <w:t>Вопрос 3.</w:t>
      </w:r>
      <w:r>
        <w:rPr/>
        <w:t xml:space="preserve"> Допускается ли к поставке товар с установкой 25 сидений, и каким образом увеличение на одно сидение влияет на качественные характеристики товара?</w:t>
      </w:r>
    </w:p>
    <w:p>
      <w:pPr>
        <w:pStyle w:val="TextBody"/>
        <w:rPr/>
      </w:pPr>
      <w:r>
        <w:rPr/>
        <w:tab/>
      </w:r>
      <w:r>
        <w:rPr>
          <w:b/>
        </w:rPr>
        <w:t>Вопрос 4.</w:t>
      </w:r>
      <w:r>
        <w:rPr/>
        <w:t xml:space="preserve"> Допустима ли установка тягового двигателя ДК-13 либо его эквивалента с расположением его в базе, что улучшает эксплуатационные свойства, лучше влияет на развесовку и безопасность (в случае аварийной обстановки данный троллейбус не переворачивается)?</w:t>
      </w:r>
    </w:p>
    <w:p>
      <w:pPr>
        <w:pStyle w:val="TextBody"/>
        <w:rPr/>
      </w:pPr>
      <w:r>
        <w:rPr/>
        <w:tab/>
      </w:r>
      <w:r>
        <w:rPr>
          <w:b/>
        </w:rPr>
        <w:t>Вопрос 5.</w:t>
      </w:r>
      <w:r>
        <w:rPr/>
        <w:t xml:space="preserve"> Допускается ли на троллейбусе установка дверей по формуле: 1+2+2, что не ухудшает технические характеристики троллейбуса?</w:t>
      </w:r>
    </w:p>
    <w:p>
      <w:pPr>
        <w:pStyle w:val="TextBody"/>
        <w:rPr/>
      </w:pPr>
      <w:r>
        <w:rPr/>
        <w:tab/>
        <w:t>Вопрос 6. Допускается ли установка на троллейбусе поручней, соответствующих ГОСТу Р 41.36, изготовленные из износостойкого изоляционного материала ПВХ?</w:t>
      </w:r>
    </w:p>
    <w:p>
      <w:pPr>
        <w:pStyle w:val="TextBody"/>
        <w:rPr/>
      </w:pPr>
      <w:r>
        <w:rPr/>
        <w:tab/>
      </w:r>
      <w:r>
        <w:rPr>
          <w:b/>
        </w:rPr>
        <w:t>Вопрос 7.</w:t>
      </w:r>
      <w:r>
        <w:rPr/>
        <w:t xml:space="preserve"> Допускается ли к поставке троллейбус с установкой шин с большим размером, который соответствует ГОСТу Р 41.54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вет. </w:t>
      </w:r>
      <w:r>
        <w:rPr/>
        <w:t xml:space="preserve">В соответствии с пунктом 2 статьи 34 Федерального закона от 21.07.2005 </w:t>
        <w:br/>
        <w:t>№ 94-ФЗ «О размещении заказов на поставки товаров, выполнение работ, оказание услуг для государственных и муниципальных нужд» в документация об аукционе № 97 «Поставка транспортных средств» содержатся требования, установленные заказчиком к качеству, техническим характеристикам товара.</w:t>
      </w:r>
    </w:p>
    <w:p>
      <w:pPr>
        <w:pStyle w:val="TextBody"/>
        <w:ind w:firstLine="708"/>
        <w:rPr/>
      </w:pPr>
      <w:r>
        <w:rPr/>
        <w:t>Заказчик вправе выбирать для удовлетворения имеющихся у него потребностей, необходимый  товар, обладающий определенными характеристиками, установленными в том числе и с учетом необходимости дальнейшего обслуживания товара   в процессе эксплуатации и т.п.  Указанные в документации об аукционе характеристики транспортных средств не влекут ограничения конкуренции и любое лицо вправе предложить к поставке товар с необходимыми Заказчику характеристиками.</w:t>
      </w:r>
    </w:p>
    <w:p>
      <w:pPr>
        <w:pStyle w:val="TextBody"/>
        <w:ind w:firstLine="708"/>
        <w:rPr/>
      </w:pPr>
      <w:r>
        <w:rPr/>
        <w:t>В связи с тем, что в запросе  отсутствуют указания на разъяснение конкретных положений документации об аукционе, а содержится фактически просьба об установлении соответствия,  имеющегося у потенциального участника размещения заказа оборудования,  требованиям документации об аукционе  сообщаем,  что решение о соответствии характеристик, предлагаемых участниками размещения заказа транспортных средств,  требованиям, установленным в документации об аукционе, уполномочена принять только аукционная комиссия при рассмотрении заявок на участие в аукцион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азъяснения положений документации об аукционе № 97 </w:t>
      </w:r>
      <w:r>
        <w:rPr>
          <w:b/>
          <w:szCs w:val="24"/>
        </w:rPr>
        <w:t>«Поставка транспортных средств» по лоту № 6 «Троллейбус пассажирский ЛиАЗ Тр 5280* - 4 ед.»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Вопро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дел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сылка на пункт документации об аукционе, положения которой следует разъяс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запроса на разъяснение документации об аукци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 п. 1 «Технические характеристики товаров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Лот № 6 – Троллейбус пассажирский ЛиАЗ </w:t>
            </w:r>
          </w:p>
          <w:p>
            <w:pPr>
              <w:pStyle w:val="TextBody"/>
              <w:jc w:val="left"/>
              <w:rPr/>
            </w:pPr>
            <w:r>
              <w:rPr/>
              <w:t>Тр 5280- 4 ед. Сведения о функциональных характеристиках (потребительских свойствах) качественных характеристиках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 1.1 Габаритные размеры, мм:</w:t>
            </w:r>
          </w:p>
          <w:p>
            <w:pPr>
              <w:pStyle w:val="TextBody"/>
              <w:rPr/>
            </w:pPr>
            <w:r>
              <w:rPr/>
              <w:t>длина, 11900 мм</w:t>
            </w:r>
          </w:p>
          <w:p>
            <w:pPr>
              <w:pStyle w:val="TextBody"/>
              <w:rPr/>
            </w:pPr>
            <w:r>
              <w:rPr/>
              <w:t>ширина, 2550 мм</w:t>
            </w:r>
          </w:p>
          <w:p>
            <w:pPr>
              <w:pStyle w:val="TextBody"/>
              <w:rPr/>
            </w:pPr>
            <w:r>
              <w:rPr/>
              <w:t>высота, 3500 мм</w:t>
            </w:r>
          </w:p>
          <w:p>
            <w:pPr>
              <w:pStyle w:val="TextBody"/>
              <w:rPr/>
            </w:pPr>
            <w:r>
              <w:rPr/>
              <w:t>база, 5900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сим дать разъяснения, какие необходимы габаритные размеры, не более или не мене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твет.</w:t>
      </w:r>
      <w:r>
        <w:rPr/>
        <w:t xml:space="preserve"> В соответствии с п. 8 ст. 34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29.07.2009 в документацию об аукционе </w:t>
        <w:br/>
        <w:t xml:space="preserve">№ 97 были внесены изменения  в части изменения характеристик вышеуказанного транспортного средства, согласно которым высота троллейбуса с опущенными токоприемниками должна быть не более 3500 мм. 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4:00Z</dcterms:created>
  <dc:creator>Adm</dc:creator>
  <dc:description/>
  <cp:keywords/>
  <dc:language>en-US</dc:language>
  <cp:lastModifiedBy>0505</cp:lastModifiedBy>
  <cp:lastPrinted>2008-09-10T16:47:00Z</cp:lastPrinted>
  <dcterms:modified xsi:type="dcterms:W3CDTF">2009-08-06T07:19:00Z</dcterms:modified>
  <cp:revision>15</cp:revision>
  <dc:subject/>
  <dc:title> </dc:title>
</cp:coreProperties>
</file>