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Cs w:val="24"/>
        </w:rPr>
        <w:t>Информация о внесении изменений в извещение о проведении открытого аукциона № 97 и в документацию об аукционе № 97</w:t>
      </w:r>
    </w:p>
    <w:p>
      <w:pPr>
        <w:pStyle w:val="Normal"/>
        <w:ind w:firstLine="72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(от 21.07.2009, от 23.07.2009, от 29.07.2009)</w:t>
      </w:r>
    </w:p>
    <w:p>
      <w:pPr>
        <w:pStyle w:val="Normal"/>
        <w:ind w:firstLine="72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менения от 21.07.2009</w:t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-186" w:hanging="0"/>
        <w:rPr/>
      </w:pPr>
      <w:r>
        <w:rPr>
          <w:bCs/>
        </w:rPr>
        <w:t xml:space="preserve">           </w:t>
      </w:r>
      <w:r>
        <w:rPr/>
        <w:t>В извещении о проведении открытого аукциона № 97 нижеприведенные разделы изложить 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5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транспор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именование и количество товаров указано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97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ы №№ 1-7, 13-19.</w:t>
            </w:r>
            <w:r>
              <w:rPr>
                <w:szCs w:val="24"/>
              </w:rPr>
              <w:t xml:space="preserve"> 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>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124.</w:t>
            </w:r>
          </w:p>
          <w:p>
            <w:pPr>
              <w:pStyle w:val="TextBodyIndent"/>
              <w:spacing w:before="0" w:after="0"/>
              <w:ind w:left="0" w:hanging="16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blag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ы №№ 8-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внутренних дел по городскому округу Иваново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Место нахождения, почтовый адрес: 153012, </w:t>
            </w:r>
            <w:r>
              <w:rPr>
                <w:bCs/>
                <w:szCs w:val="24"/>
              </w:rPr>
              <w:t xml:space="preserve">г. Иваново, </w:t>
              <w:br/>
              <w:t>ул. Колотилова, д. 25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контактного телефона: (4932)</w:t>
            </w:r>
            <w:r>
              <w:rPr>
                <w:szCs w:val="24"/>
              </w:rPr>
              <w:t xml:space="preserve"> 30-48-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.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, тыс. руб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4902"/>
            </w:tblGrid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   –  3 839,72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   –  2 511,30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3   –  3 150,00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9   –   1305,20    Лот № 17 –  5 782,00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0 –  1 900,00    Лот № 18 –  2 444,00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т № 11 –  3 451,50    Лот № 19  –    811,00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Subtitle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4   –     466,00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т № 12 –  2 252,80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Subtitle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5   –  4 740,00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3 –     725,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6   –15 400,00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7   –  7 924,00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8   –  2 252,80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Лот № 14 –  1 328,83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5 –     827,63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Лот № 16 –  1 276,46 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поставки товаров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Лоты №№ 1-4, 13-17.</w:t>
            </w:r>
            <w:r>
              <w:rPr>
                <w:szCs w:val="24"/>
              </w:rPr>
              <w:t xml:space="preserve">  СМП по санитарной уборке и эксплуатации объектов благоустройства города, г.Иваново , ул.Генерала Белова, д.1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ы №№ 5-7</w:t>
            </w:r>
            <w:r>
              <w:rPr>
                <w:szCs w:val="24"/>
              </w:rPr>
              <w:t xml:space="preserve">. МУП «Ивановский пассажирский транспорт», г.Иваново, ул.Лежневская, д.181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Лоты №№ 8-12. </w:t>
            </w:r>
            <w:r>
              <w:rPr>
                <w:szCs w:val="24"/>
              </w:rPr>
              <w:t>УВД по городскому округу Иваново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г. Иваново, </w:t>
              <w:br/>
              <w:t>ул. Колотилова, д. 25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ы №№ 18-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 «Станция скорой медицинской помощи», </w:t>
              <w:br/>
              <w:t xml:space="preserve">г. Иваново, пр. Ленина, д. 60.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В документации об аукционе № 97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2.1. Пункты 1,3,4,5,6,9,16,24 раздела 1.3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изложить в новой редакции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2.2. В Форме № 2 «Сопроводительное письмо» Раздела 1.4 «Образцы форм и документов для заполнения участником размещения заказ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слова «лоты №№ 1-11» заменить на слова «лоты №№ 1-19»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2.2.1. В пункте 1 Формы № 4 «Сведения о функциональных характеристиках (потребительских свойствах) и качественных характеристиках товара» по лоту № 3  Раздела 1.4 «Образцы форм и документов для заполнения участником размещения заказ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слова «и жестким прицепным устройством» и «17705» исключить.  В пункте 6 этой же формы слова «переднее и заднее остекление» и  «разделенное» заменить словами «жесткая герметичная кабина» и «наличие»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2.2.2. В Форме № 4 «Сведения о функциональных характеристиках (потребительских свойствах) и качественных характеристиках товара» по лоту № 5  Раздела 1.4 «Образцы форм и документов для заполнения участником размещения заказ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технические характеристики в пункте 4 «количество сидений в салоне/пассажировместимость» изложить в новой редакции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2.2.3. В Форме № 4 «Сведения о функциональных характеристиках (потребительских свойствах) и качественных характеристиках товара» по лоту № 6  Раздела 1.4 «Образцы форм и документов для заполнения участником размещения заказ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технические характеристики в пункте 2.1. «тяговый двигатель» изложить в новой редакции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2.2.4. В Форме № 4 «Сведения о функциональных характеристиках (потребительских свойствах) и качественных характеристиках товара» по лоту № 8 Раздела 1.4 «Образцы форм и документов для заполнения участником размещения заказ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слова «10 ед.» заменить на слова «5 ед.»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2.2.5. В раздел 1.4 «Образцы форм и документов для заполнения участником размещения заказ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добавить форму № 4 «Сведения о функциональных характеристиках (потребительских свойствах) и качественных характеристиках товара» </w:t>
        <w:br/>
        <w:t>по лотам №№  12-19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2.3. Подпункты 2.3, 2.6 пункта 2 «Цена контракта и условия оплаты», подпункты 3.2 и 3.5 </w:t>
        <w:br/>
        <w:t xml:space="preserve">пункта 3  «Сроки и условия поставки», подпункт 7.2 пункта 7 «Порядок разрешения споров», пункт 10.1 пункта 10 «Заключительные положения», пункт 11 «Обеспечение исполнения обязательств по контракту»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ы муниципальных контрактов» по лотам №№ 1-4 изложить в новой редакции. Ссылку в проекте контракта по лотам №№ 1-4 читать в следующей редакции (по лотам №№ 1-4,13-17)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2.3.1. Подпункт 2.3 пункта 2 «Цена контракта и условия оплаты», подпункт 6.2 пункта 6 «Обстоятельства непреодолимой силы», подпункт 7.2 пункта 7 «Порядок разрешения споров» и пункт 11 «Обеспечение исполнения обязательств по контракту»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ы муниципальных контрактов» по лотам №№ 5-7 изложить в новой редакции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2.3.2. Подпункт 2.3 пункта 2 «Цена контракта и условия оплаты» и пункт 11 «Обеспечение исполнения обязательств по контракту»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ы муниципальных контрактов» по лотам №№ 8-11 изложить в новой редакции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2.3.3. Часть </w:t>
      </w:r>
      <w:r>
        <w:rPr>
          <w:szCs w:val="24"/>
          <w:lang w:val="en-US"/>
        </w:rPr>
        <w:t>II</w:t>
      </w:r>
      <w:r>
        <w:rPr>
          <w:szCs w:val="24"/>
        </w:rPr>
        <w:t xml:space="preserve">  «Проекты муниципальных контрактов» дополнить проектом муниципального контракта по лотам №№ 18-19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2.4. Часть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изложить в новой редакции</w:t>
      </w:r>
    </w:p>
    <w:p>
      <w:pPr>
        <w:pStyle w:val="TextBodyIndent"/>
        <w:tabs>
          <w:tab w:val="clear" w:pos="708"/>
          <w:tab w:val="right" w:pos="8820" w:leader="none"/>
        </w:tabs>
        <w:ind w:left="0" w:hanging="0"/>
        <w:jc w:val="both"/>
        <w:rPr/>
      </w:pPr>
      <w:r>
        <w:rPr>
          <w:szCs w:val="24"/>
        </w:rPr>
        <w:tab/>
        <w:t xml:space="preserve">      2.5. По всей документации об аукционе слово «ГЛОНАСС» заменить словами «ГЛОНАСС/</w:t>
      </w:r>
      <w:r>
        <w:rPr>
          <w:szCs w:val="24"/>
          <w:lang w:val="en-US"/>
        </w:rPr>
        <w:t>GPS</w:t>
      </w:r>
      <w:r>
        <w:rPr>
          <w:szCs w:val="24"/>
        </w:rPr>
        <w:t>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Изменения от 23.07.2009</w:t>
      </w:r>
    </w:p>
    <w:p>
      <w:pPr>
        <w:pStyle w:val="Normal"/>
        <w:ind w:left="360" w:hanging="0"/>
        <w:jc w:val="both"/>
        <w:rPr/>
      </w:pPr>
      <w:r>
        <w:rPr/>
        <w:t>1.В извещении о проведении открытого аукциона № 97 нижеприведенный раздел изложить 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right="-108" w:hanging="0"/>
              <w:rPr>
                <w:szCs w:val="24"/>
              </w:rPr>
            </w:pPr>
            <w:r>
              <w:rPr/>
              <w:t>Место поставки товаро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ты №№ 1-4, 13-17.</w:t>
            </w:r>
            <w:r>
              <w:rPr/>
              <w:t xml:space="preserve">  СМП по санитарной уборке и эксплуатации объектов благоустройства города Иванова, г.Иваново , ул.Генерала Белова, д.10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ы №№ 5-7</w:t>
            </w:r>
            <w:r>
              <w:rPr/>
              <w:t xml:space="preserve">. МУП «Ивановский пассажирский транспорт», г.Иваново, ул.Лежневская, д.181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ы №№ 8-12. </w:t>
            </w:r>
            <w:r>
              <w:rPr/>
              <w:t>УВД по городскому округу Иванов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г. Иваново, </w:t>
              <w:br/>
              <w:t>ул. Колотилова, д. 25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ы №№ 18-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 «Станция скорой медицинской помощи» </w:t>
              <w:br/>
              <w:t xml:space="preserve">г. Иваново, г. Иваново, пр. Ленина, д. 60. 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2. В документации об аукционе № 97:</w:t>
      </w:r>
    </w:p>
    <w:p>
      <w:pPr>
        <w:pStyle w:val="Normal"/>
        <w:ind w:firstLine="360"/>
        <w:jc w:val="both"/>
        <w:rPr/>
      </w:pPr>
      <w:r>
        <w:rPr/>
        <w:t xml:space="preserve">2.1. Пункты 4, 7, 16, 23 раздела 1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изложить в новой редакции.</w:t>
      </w:r>
    </w:p>
    <w:p>
      <w:pPr>
        <w:pStyle w:val="Normal"/>
        <w:ind w:firstLine="360"/>
        <w:jc w:val="both"/>
        <w:rPr/>
      </w:pPr>
      <w:r>
        <w:rPr/>
        <w:t xml:space="preserve">2.2. В Форме № 1 «Опись документов» Раздела 1.4 «Образцы форм и документов для заполнения участником размещения заказа» Части </w:t>
      </w:r>
      <w:r>
        <w:rPr>
          <w:lang w:val="en-US"/>
        </w:rPr>
        <w:t>I</w:t>
      </w:r>
      <w:r>
        <w:rPr/>
        <w:t xml:space="preserve"> «Аукцион» добавить слова «Лот № ____».</w:t>
      </w:r>
    </w:p>
    <w:p>
      <w:pPr>
        <w:pStyle w:val="Normal"/>
        <w:ind w:firstLine="360"/>
        <w:jc w:val="both"/>
        <w:rPr/>
      </w:pPr>
      <w:r>
        <w:rPr/>
        <w:t xml:space="preserve">2.2.1.В Форме № 2 «Сопроводительное письмо» Раздела 1.4 «Образцы форм и документов для заполнения участником размещения заказа» Части </w:t>
      </w:r>
      <w:r>
        <w:rPr>
          <w:lang w:val="en-US"/>
        </w:rPr>
        <w:t>I</w:t>
      </w:r>
      <w:r>
        <w:rPr/>
        <w:t xml:space="preserve"> «Аукцион» слова «Лоты №№ 1-19» заменить словами  «Лот № _____».</w:t>
      </w:r>
    </w:p>
    <w:p>
      <w:pPr>
        <w:pStyle w:val="Normal"/>
        <w:ind w:firstLine="360"/>
        <w:jc w:val="both"/>
        <w:rPr/>
      </w:pPr>
      <w:r>
        <w:rPr/>
        <w:t>2.2.2. Пункт 7.3 в Форме № 4 «Сведения о функциональных характеристиках (потребительских свойствах) и качественных характеристиках товара» по лоту № 5 изложить в новой редакции.</w:t>
      </w:r>
    </w:p>
    <w:p>
      <w:pPr>
        <w:pStyle w:val="Normal"/>
        <w:ind w:firstLine="360"/>
        <w:jc w:val="both"/>
        <w:rPr/>
      </w:pPr>
      <w:r>
        <w:rPr/>
        <w:t>2.2.3. В Формах № 4 «Сведения о функциональных характеристиках (потребительских свойствах) и качественных характеристиках товара»  по лотам №№ 1-19 графу «Год выпуска» изложить в следующей редакции: «Транспортное средство должно быть новым, не бывшим в употреблении».</w:t>
      </w:r>
    </w:p>
    <w:p>
      <w:pPr>
        <w:pStyle w:val="Normal"/>
        <w:ind w:firstLine="360"/>
        <w:jc w:val="both"/>
        <w:rPr/>
      </w:pPr>
      <w:r>
        <w:rPr/>
        <w:t>2.2.4. В Форме № 7 «Форма уведомления об отзыве заявки на участие в аукционе» после слов «№ 97» указать слова «по лоту №____».</w:t>
      </w:r>
    </w:p>
    <w:p>
      <w:pPr>
        <w:pStyle w:val="Normal"/>
        <w:ind w:firstLine="360"/>
        <w:jc w:val="both"/>
        <w:rPr/>
      </w:pPr>
      <w:r>
        <w:rPr/>
        <w:t>2.2.5. Форму № 4 «Сведения о функциональных характеристиках (потребительских свойствах) и качественных характеристиках товара» по лоту № 19 изложить в новой редакции.</w:t>
      </w:r>
    </w:p>
    <w:p>
      <w:pPr>
        <w:pStyle w:val="Normal"/>
        <w:ind w:firstLine="360"/>
        <w:jc w:val="both"/>
        <w:rPr/>
      </w:pPr>
      <w:r>
        <w:rPr/>
        <w:t xml:space="preserve">2.3. Подпункт 1.2 пункта 1 «Предмет контракта» в проектах муниципальных контрактов по лотам №№ 1-4,13-17; 18-19  Части </w:t>
      </w:r>
      <w:r>
        <w:rPr>
          <w:lang w:val="en-US"/>
        </w:rPr>
        <w:t>II</w:t>
      </w:r>
      <w:r>
        <w:rPr/>
        <w:t xml:space="preserve"> «Проекты муниципальных контрактов»  изложить в новой редакции.</w:t>
      </w:r>
    </w:p>
    <w:p>
      <w:pPr>
        <w:pStyle w:val="Normal"/>
        <w:ind w:firstLine="360"/>
        <w:jc w:val="both"/>
        <w:rPr/>
      </w:pPr>
      <w:r>
        <w:rPr/>
        <w:t xml:space="preserve">2.3.1. Подпункт 1.2 пункта 1 «Предмет контракта» проекта муниципального контракта по лотам №№ 18-19 Части </w:t>
      </w:r>
      <w:r>
        <w:rPr>
          <w:lang w:val="en-US"/>
        </w:rPr>
        <w:t>II</w:t>
      </w:r>
      <w:r>
        <w:rPr/>
        <w:t xml:space="preserve"> «Проекты муниципальных контрактов»  изложить в новой редакции.</w:t>
      </w:r>
    </w:p>
    <w:p>
      <w:pPr>
        <w:pStyle w:val="Normal"/>
        <w:ind w:firstLine="360"/>
        <w:jc w:val="both"/>
        <w:rPr/>
      </w:pPr>
      <w:r>
        <w:rPr/>
        <w:t xml:space="preserve">2.3.2. Наименование пункта 3 «Сроки и условия поставки» проектов муниципальных контрактов  по лотам №№ 1-4,13-17; 5-7; 8-12; 18-19 Части </w:t>
      </w:r>
      <w:r>
        <w:rPr>
          <w:lang w:val="en-US"/>
        </w:rPr>
        <w:t>II</w:t>
      </w:r>
      <w:r>
        <w:rPr/>
        <w:t xml:space="preserve"> «Проекты муниципальных контрактов» изложить в новой редакции.</w:t>
      </w:r>
    </w:p>
    <w:p>
      <w:pPr>
        <w:pStyle w:val="Normal"/>
        <w:ind w:firstLine="360"/>
        <w:jc w:val="both"/>
        <w:rPr/>
      </w:pPr>
      <w:r>
        <w:rPr/>
        <w:t xml:space="preserve">2.3.3. Подпункт 10.2 пункта 10 «Заключительные положения» проекта муниципального контракта по лотам №№ 8-12 Части </w:t>
      </w:r>
      <w:r>
        <w:rPr>
          <w:lang w:val="en-US"/>
        </w:rPr>
        <w:t>II</w:t>
      </w:r>
      <w:r>
        <w:rPr/>
        <w:t xml:space="preserve"> «Проекты муниципальных контрактов»  изложить в новой редакции.</w:t>
      </w:r>
    </w:p>
    <w:p>
      <w:pPr>
        <w:pStyle w:val="Normal"/>
        <w:ind w:firstLine="360"/>
        <w:jc w:val="both"/>
        <w:rPr/>
      </w:pPr>
      <w:r>
        <w:rPr/>
        <w:t>2.4. Пункт 7.3  пункта 1 «Технические характеристики товаров, объем поставки» характеристик транспортного средства  по лоту № 5 изложить в новой редакции.</w:t>
      </w:r>
    </w:p>
    <w:p>
      <w:pPr>
        <w:pStyle w:val="Normal"/>
        <w:ind w:firstLine="360"/>
        <w:jc w:val="both"/>
        <w:rPr/>
      </w:pPr>
      <w:r>
        <w:rPr/>
        <w:t xml:space="preserve">2.4.1. В пункте 1 «Технические характеристики товаров, объем поставки»  Части </w:t>
      </w:r>
      <w:r>
        <w:rPr>
          <w:lang w:val="en-US"/>
        </w:rPr>
        <w:t>III</w:t>
      </w:r>
      <w:r>
        <w:rPr/>
        <w:t xml:space="preserve"> «Техническая часть»  в характеристиках транспортных средств по лотам №№ 1-19 графу «Год выпуска» изложить в следующей редакции: «Транспортное средство должно быть новым, не бывшим в употреблении».</w:t>
      </w:r>
    </w:p>
    <w:p>
      <w:pPr>
        <w:pStyle w:val="Normal"/>
        <w:ind w:firstLine="360"/>
        <w:jc w:val="both"/>
        <w:rPr/>
      </w:pPr>
      <w:r>
        <w:rPr/>
        <w:t xml:space="preserve">2.4.2. В пункте 1 «Технические характеристики товаров, объем поставки»  Части </w:t>
      </w:r>
      <w:r>
        <w:rPr>
          <w:lang w:val="en-US"/>
        </w:rPr>
        <w:t>III</w:t>
      </w:r>
      <w:r>
        <w:rPr/>
        <w:t xml:space="preserve"> «Техническая часть»  характеристики транспортных средств по лотам №№ 18,19 изложить в новой  редакци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Изменения от 29.07.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right="-187" w:firstLine="357"/>
        <w:jc w:val="both"/>
        <w:rPr/>
      </w:pPr>
      <w:r>
        <w:rPr/>
        <w:t>В извещении о проведении открытого аукциона № 97 нижеприведенные разделы изложить 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15.08.2009 </w:t>
            </w:r>
            <w:r>
              <w:rPr>
                <w:bCs/>
                <w:color w:val="000000"/>
                <w:szCs w:val="24"/>
              </w:rPr>
              <w:t xml:space="preserve">10 час. 00 мин.  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/>
        <w:t>2. В документации об аукционе № 97:</w:t>
      </w:r>
    </w:p>
    <w:p>
      <w:pPr>
        <w:pStyle w:val="Normal"/>
        <w:ind w:firstLine="360"/>
        <w:jc w:val="both"/>
        <w:rPr/>
      </w:pPr>
      <w:r>
        <w:rPr/>
        <w:t xml:space="preserve">2.1. Пункты 15, 16, 17, 18, 20, раздела 1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изложить в новой редакции.</w:t>
      </w:r>
    </w:p>
    <w:p>
      <w:pPr>
        <w:pStyle w:val="Normal"/>
        <w:ind w:firstLine="360"/>
        <w:jc w:val="both"/>
        <w:rPr/>
      </w:pPr>
      <w:r>
        <w:rPr/>
        <w:t>2.2. Форму № 4 «Сведения о функциональных характеристиках (потребительских свойствах) и качественных характеристиках товара» по лоту № 6 изложить в новой редакции.</w:t>
      </w:r>
    </w:p>
    <w:p>
      <w:pPr>
        <w:pStyle w:val="Normal"/>
        <w:ind w:firstLine="360"/>
        <w:jc w:val="both"/>
        <w:rPr/>
      </w:pPr>
      <w:r>
        <w:rPr/>
        <w:t xml:space="preserve">2.3. Подпункт 3.8 пункта 3 «Сроки и условия поставки» в проектах муниципальных контрактов по лотам №№ 1-4,13-17; 5-7    и подпункт 3.5 пункта 3 «Сроки и условия поставки» в проекте муниципального контракта по лотам №№ 18-19 Части </w:t>
      </w:r>
      <w:r>
        <w:rPr>
          <w:lang w:val="en-US"/>
        </w:rPr>
        <w:t>II</w:t>
      </w:r>
      <w:r>
        <w:rPr/>
        <w:t xml:space="preserve"> «Проекты муниципальных контрактов» изложить в новой редакции.</w:t>
      </w:r>
    </w:p>
    <w:p>
      <w:pPr>
        <w:pStyle w:val="Normal"/>
        <w:ind w:firstLine="360"/>
        <w:jc w:val="both"/>
        <w:rPr/>
      </w:pPr>
      <w:r>
        <w:rPr/>
        <w:t xml:space="preserve">2.4. В пункте 1 «Технические характеристики товаров, объем поставки»  Части </w:t>
      </w:r>
      <w:r>
        <w:rPr>
          <w:lang w:val="en-US"/>
        </w:rPr>
        <w:t>III</w:t>
      </w:r>
      <w:r>
        <w:rPr/>
        <w:t xml:space="preserve"> «Техническая часть»   характеристики транспортных средств по лоту № 6 изложить в новой  редакции. </w:t>
      </w:r>
    </w:p>
    <w:p>
      <w:pPr>
        <w:pStyle w:val="Normal"/>
        <w:ind w:firstLine="360"/>
        <w:jc w:val="both"/>
        <w:rPr/>
      </w:pPr>
      <w:r>
        <w:rPr/>
        <w:t xml:space="preserve">2.4.1. Пункт 2 «Требования к качеству и безопасности поставляемых товаров»  Части </w:t>
      </w:r>
      <w:r>
        <w:rPr>
          <w:lang w:val="en-US"/>
        </w:rPr>
        <w:t>III</w:t>
      </w:r>
      <w:r>
        <w:rPr/>
        <w:t xml:space="preserve"> «Техническая часть»  изложить в новой  редакц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firstLine="540"/>
        <w:jc w:val="both"/>
        <w:rPr/>
      </w:pPr>
      <w:r>
        <w:rPr>
          <w:szCs w:val="24"/>
        </w:rPr>
        <w:t xml:space="preserve">Извещение о проведении открытого аукциона № 97 и документация об аукционе </w:t>
        <w:br/>
        <w:t xml:space="preserve">№ 97 </w:t>
      </w:r>
      <w:r>
        <w:rPr>
          <w:b/>
          <w:szCs w:val="24"/>
        </w:rPr>
        <w:t>в новой редакции</w:t>
      </w:r>
      <w:r>
        <w:rPr>
          <w:szCs w:val="24"/>
        </w:rPr>
        <w:t xml:space="preserve">  размещены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2">
    <w:name w:val=" Знак Знак2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23:00Z</dcterms:created>
  <dc:creator>0505</dc:creator>
  <dc:description/>
  <cp:keywords/>
  <dc:language>en-US</dc:language>
  <cp:lastModifiedBy>0505</cp:lastModifiedBy>
  <cp:lastPrinted>2008-08-27T17:49:00Z</cp:lastPrinted>
  <dcterms:modified xsi:type="dcterms:W3CDTF">2009-07-31T04:23:00Z</dcterms:modified>
  <cp:revision>2</cp:revision>
  <dc:subject/>
  <dc:title>Информация о внесении изменений в извещение о проведении </dc:title>
</cp:coreProperties>
</file>