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97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ка транспор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именование и количество товаров указано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97.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ы №№ 1-7, 13-19.</w:t>
            </w:r>
            <w:r>
              <w:rPr>
                <w:szCs w:val="24"/>
              </w:rPr>
              <w:t xml:space="preserve"> 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>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124.</w:t>
            </w:r>
          </w:p>
          <w:p>
            <w:pPr>
              <w:pStyle w:val="TextBodyIndent"/>
              <w:spacing w:before="0" w:after="0"/>
              <w:ind w:left="0" w:hanging="16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blag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ы №№ 8-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Место нахождения, почтовый адрес: 153012, </w:t>
            </w:r>
            <w:r>
              <w:rPr>
                <w:bCs/>
              </w:rPr>
              <w:t xml:space="preserve">г. Иваново, </w:t>
              <w:br/>
              <w:t>ул. Колотилова, д. 25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</w:t>
            </w:r>
            <w:r>
              <w:rPr/>
              <w:t xml:space="preserve"> 30-48-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.</w:t>
            </w:r>
          </w:p>
        </w:tc>
      </w:tr>
      <w:tr>
        <w:trPr>
          <w:trHeight w:val="1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, тыс. руб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4902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  –  3 839,72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  –  2 511,30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   –  3 150,00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9   –   1305,20    Лот № 17 –  5 782,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10 –  1 900,00    Лот № 18 –  2 444,00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т № 11 –  3 451,50    Лот № 19  –    811,00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Subtitle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4   –     466,00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т № 12 –  2 252,80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Subtitle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5   –  4 740,00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3 –     725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   –15 400,00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   –  7 924,00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8   –  2 252,80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Лот № 14 –  1 328,8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15 –     827,63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Лот № 16 –  1 276,46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right="-108" w:hanging="0"/>
              <w:rPr>
                <w:szCs w:val="24"/>
              </w:rPr>
            </w:pPr>
            <w:r>
              <w:rPr/>
              <w:t>Место поставки товар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Лоты №№ 1-4, 13-17.</w:t>
            </w:r>
            <w:r>
              <w:rPr>
                <w:szCs w:val="24"/>
              </w:rPr>
              <w:t xml:space="preserve">  СМП по санитарной уборке и эксплуатации объектов благоустройства города Иванова, г. Иваново, ул. Генерала Белова, д.1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ы №№ 5-7</w:t>
            </w:r>
            <w:r>
              <w:rPr>
                <w:szCs w:val="24"/>
              </w:rPr>
              <w:t xml:space="preserve">. МУП «Ивановский пассажирский транспорт», г.Иваново, ул.Лежневская, д.181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Лоты №№ 8-12. </w:t>
            </w:r>
            <w:r>
              <w:rPr>
                <w:szCs w:val="24"/>
              </w:rPr>
              <w:t>УВД по городскому округу Иваново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г. Иваново, </w:t>
              <w:br/>
              <w:t>ул. Колотилова, д. 25.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>
                <w:b/>
                <w:szCs w:val="24"/>
              </w:rPr>
              <w:t>Лоты №№ 18-19.</w:t>
            </w:r>
            <w:r>
              <w:rPr>
                <w:szCs w:val="24"/>
              </w:rPr>
              <w:t xml:space="preserve"> МУЗ «Станция скорой медицинской помощи» г. Иваново, г. Иваново, пр. Ленина, д. 6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индивидуального предпринимателя (на бланке индивидуального предпринимателя - при его наличии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физического ли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дата проведения аукциона, номер и название аукциона, номер ло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</w:t>
              <w:br/>
              <w:t>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15.08.2009 </w:t>
            </w:r>
            <w:r>
              <w:rPr>
                <w:bCs/>
                <w:color w:val="000000"/>
                <w:szCs w:val="24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7.08.2009 15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97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8"/>
      <w:lang w:val="ru-RU" w:bidi="ar-SA"/>
    </w:rPr>
  </w:style>
  <w:style w:type="character" w:styleId="FontStyle22">
    <w:name w:val="Font Style22"/>
    <w:basedOn w:val="Style13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0505</cp:lastModifiedBy>
  <cp:lastPrinted>2008-09-03T15:48:00Z</cp:lastPrinted>
  <dcterms:modified xsi:type="dcterms:W3CDTF">2009-07-28T15:31:00Z</dcterms:modified>
  <cp:revision>313</cp:revision>
  <dc:subject/>
  <dc:title> </dc:title>
</cp:coreProperties>
</file>