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1.08.2009</w:t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800"/>
        <w:gridCol w:w="198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0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caps/>
                <w:szCs w:val="24"/>
              </w:rPr>
              <w:t>о</w:t>
            </w:r>
            <w:r>
              <w:rPr>
                <w:szCs w:val="24"/>
              </w:rPr>
              <w:t>казание услуг по предоставлению муниципальному образованию – городскому округу Иваново банковского кредита в форме кредитной линии со свободным режимом выб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 % год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Администрация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4.07.2009 № 13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677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/>
              <w:t>Сельцова Н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Золкин С.О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Главы города, начальник </w:t>
            </w:r>
            <w:r>
              <w:rPr>
                <w:lang w:eastAsia="ar-SA"/>
              </w:rPr>
              <w:t>финансово-казначейского управления администрации города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8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21.08.2009  №  98.1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21.08.2009  по адресу: г. Иваново, пл. Революции, д. 6, к. 416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05"/>
        <w:gridCol w:w="1800"/>
        <w:gridCol w:w="4500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Акционерный коммерческий Сберегательный банк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оссийской Федерации (открытое акционерное общество) в лице заместителя управляющего Ивановским отделением № 86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 Иваново, ул. Лежневская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3.07.2009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20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ый коммерческий Сберегательный банк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ссийской Федерации (открытое акционерное общество) в лице заместителя управляющего Ивановским отделением № 8639</w:t>
            </w:r>
          </w:p>
        </w:tc>
      </w:tr>
      <w:tr>
        <w:trPr>
          <w:trHeight w:val="282" w:hRule="atLeast"/>
          <w:cantSplit w:val="true"/>
        </w:trPr>
        <w:tc>
          <w:tcPr>
            <w:tcW w:w="9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акционерному коммерческому Сберегательному банку </w:t>
      </w:r>
      <w:r>
        <w:rPr>
          <w:caps/>
        </w:rPr>
        <w:t>р</w:t>
      </w:r>
      <w:r>
        <w:rPr/>
        <w:t>оссийской Федерации (открытое акционерное общество) в лице заместителя управляющего Ивановским отделением № 8639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40" w:after="120"/>
        <w:jc w:val="both"/>
        <w:rPr/>
      </w:pPr>
      <w:r>
        <w:rPr/>
        <w:t>12.</w:t>
        <w:tab/>
        <w:t>Подписи.</w:t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В.Н. Силкин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43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right="-108" w:hanging="0"/>
              <w:rPr/>
            </w:pPr>
            <w:r>
              <w:rPr/>
              <w:t>С.О. Золк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1.08.2009 № 9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9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09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Акционерный коммерческий Сберегательный банк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Ф (ОА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овожилова И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Сельцова Н.М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3:00Z</dcterms:created>
  <dc:creator>админ</dc:creator>
  <dc:description/>
  <cp:keywords/>
  <dc:language>en-US</dc:language>
  <cp:lastModifiedBy>0505</cp:lastModifiedBy>
  <cp:lastPrinted>2009-08-19T13:08:00Z</cp:lastPrinted>
  <dcterms:modified xsi:type="dcterms:W3CDTF">2009-08-19T09:29:00Z</dcterms:modified>
  <cp:revision>8</cp:revision>
  <dc:subject/>
  <dc:title>ПРОТОКОЛ № 136</dc:title>
</cp:coreProperties>
</file>