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9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4.08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76"/>
        <w:gridCol w:w="2340"/>
        <w:gridCol w:w="305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Разработка рабочего проекта благоустройства набережной  реки Уводь на участке от пр. Ленина  до  пр. Фридриха Энге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200 000,00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137 от 24.07.2009 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8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Финогеева О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8.2009  10 часов 00 минут была представлена 1 (одна)  заявка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24.08.2009  № 99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4. Представленная  заявка отозвана не была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ки на участие в аукционе проводилась 24.08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а на участие в аукционе была представлена следующим участником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80"/>
        <w:gridCol w:w="1800"/>
        <w:gridCol w:w="4718"/>
      </w:tblGrid>
      <w:tr>
        <w:trPr>
          <w:trHeight w:val="12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1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11.08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Копия уста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 заявку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20"/>
        <w:jc w:val="both"/>
        <w:rPr/>
      </w:pPr>
      <w:r>
        <w:rPr/>
        <w:t>9. В соответствии с ч. 12 ст. 35 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Ивановскому  областному отделению Международной Ассоциации автомобильно-дорожного образования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99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9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6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А. Финоге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4.08.2009  №  9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3322"/>
        <w:gridCol w:w="2099"/>
        <w:gridCol w:w="1156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8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Ивановское областное отделение МААД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цов А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истратор</cp:lastModifiedBy>
  <cp:lastPrinted>2009-06-29T15:56:00Z</cp:lastPrinted>
  <dcterms:modified xsi:type="dcterms:W3CDTF">2009-08-24T09:23:00Z</dcterms:modified>
  <cp:revision>433</cp:revision>
  <dc:subject/>
  <dc:title>ПРОТОКОЛ № 10</dc:title>
</cp:coreProperties>
</file>