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9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абочего проекта благоустройства набережной  реки Уводь на участке от пр. Ленина  до  пр. Фридриха Энгель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9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Управление благоустройства 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0 000,00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</w:t>
            </w:r>
            <w:r>
              <w:rPr/>
              <w:t>08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4.08.2009    11 час.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99 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8:00Z</dcterms:created>
  <dc:creator>Adm</dc:creator>
  <dc:description/>
  <cp:keywords/>
  <dc:language>en-US</dc:language>
  <cp:lastModifiedBy>Администратор</cp:lastModifiedBy>
  <cp:lastPrinted>2009-05-13T13:34:00Z</cp:lastPrinted>
  <dcterms:modified xsi:type="dcterms:W3CDTF">2009-07-22T13:09:00Z</dcterms:modified>
  <cp:revision>129</cp:revision>
  <dc:subject/>
  <dc:title> </dc:title>
</cp:coreProperties>
</file>