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120" w:after="120"/>
        <w:rPr/>
      </w:pPr>
      <w:r>
        <w:rPr/>
        <w:t>г. Иваново, пл. Революции, д. 6                                                                                        10.03.201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2160"/>
        <w:gridCol w:w="378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тлову безнадзор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 500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12"/>
          <w:szCs w:val="12"/>
        </w:rPr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5.02.2010 № 2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547"/>
      </w:tblGrid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2.03.2010 10 часов 00 минут была представлена 1 (одна) заявка на участие в аукционе (приложение к протоколу рассмотрения заявок на участие в открытом аукционе от 10.03.2010  №  10.1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 10.03.2010 по адресу: г. Иваново, пл. Революции, д. 6, к. 408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42"/>
        <w:gridCol w:w="1558"/>
        <w:gridCol w:w="4500"/>
      </w:tblGrid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2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пециализированная автобаза жилищного хозяйства города Иванова» (МУП «Специализированная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аза жилищного хозяйства города Иванова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 Иваново, ул. Сарментовой, д.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6.11.2009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>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латежное поручение.</w:t>
            </w:r>
          </w:p>
          <w:p>
            <w:pPr>
              <w:pStyle w:val="Web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6.1.</w:t>
        <w:tab/>
        <w:t>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6.2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4"/>
      </w:tblGrid>
      <w:tr>
        <w:trPr>
          <w:tblHeader w:val="true"/>
          <w:trHeight w:val="49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5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иализированная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аза жилищного хозяйства города Иванова»</w:t>
            </w:r>
          </w:p>
        </w:tc>
      </w:tr>
      <w:tr>
        <w:trPr>
          <w:trHeight w:val="251" w:hRule="atLeast"/>
          <w:cantSplit w:val="true"/>
        </w:trPr>
        <w:tc>
          <w:tcPr>
            <w:tcW w:w="9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3.</w:t>
        <w:tab/>
        <w:t>В соответствии с частью 12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МУП «Специализированная автобаза жилищного хозяйства города Иванова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цене, указанной в извещении о проведении аукциона, или по согласованной цене контракта с указанным участником аукциона,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7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8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9. Подписи.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34"/>
      </w:tblGrid>
      <w:tr>
        <w:trPr>
          <w:trHeight w:val="58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caps/>
              </w:rPr>
              <w:t>З</w:t>
            </w:r>
            <w:r>
              <w:rPr/>
              <w:t>аместитель председателя комиссии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Члены комиссии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108"/>
              <w:rPr/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8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108"/>
              <w:rPr/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58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br w:type="page"/>
      </w:r>
      <w:r>
        <w:rPr/>
        <w:t>Приложени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0.03.2010 № 1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0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50 мин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иализированная автобаза жилищного хозяйства города Иван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ляр Е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Сельцова Н.М.</w:t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8:00Z</dcterms:created>
  <dc:creator>Supervisor</dc:creator>
  <dc:description/>
  <cp:keywords/>
  <dc:language>en-US</dc:language>
  <cp:lastModifiedBy>0505</cp:lastModifiedBy>
  <cp:lastPrinted>2010-03-03T15:42:00Z</cp:lastPrinted>
  <dcterms:modified xsi:type="dcterms:W3CDTF">2010-03-03T12:50:00Z</dcterms:modified>
  <cp:revision>8</cp:revision>
  <dc:subject/>
  <dc:title>ПРОТОКОЛ № 146</dc:title>
</cp:coreProperties>
</file>