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110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Cs w:val="24"/>
              </w:rPr>
              <w:t>Выполнение полного комплекса работ по строительству в объеме, предусмотренном проектом на «Строительство водопровода  с установкой водоразборной колонки у дома № 11 по улице 3-я Линия» по объекту «Строительство сетей водопровода и канализации в частном секторе».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110 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top w:val="nil"/>
                <w:left w:val="nil"/>
                <w:bottom w:val="nil"/>
                <w:right w:val="nil"/>
              </w:pBd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капитального строитель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есто нахождения, почтовый адрес: 153000, г. Иваново,                пл. Революции, д.4, каб.25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41-16-59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UKS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ivanovo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 105 285,97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, ул. 3-я Ли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1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16.08.</w:t>
            </w:r>
            <w:r>
              <w:rPr>
                <w:bCs/>
                <w:color w:val="000000"/>
              </w:rPr>
              <w:t xml:space="preserve">2010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23.08.2010      14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6.09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110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180" w:hanging="180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35:00Z</dcterms:created>
  <dc:creator>Adm</dc:creator>
  <dc:description/>
  <cp:keywords/>
  <dc:language>en-US</dc:language>
  <cp:lastModifiedBy>Supervisor</cp:lastModifiedBy>
  <cp:lastPrinted>2009-10-19T09:14:00Z</cp:lastPrinted>
  <dcterms:modified xsi:type="dcterms:W3CDTF">2010-07-19T08:58:00Z</dcterms:modified>
  <cp:revision>14</cp:revision>
  <dc:subject/>
  <dc:title> </dc:title>
</cp:coreProperties>
</file>