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6.08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переключению теплоснабжения жилого дома № 58 по ул. Сахарова в г. Иваново от котельной № 41 МП «Ивгортеплоэнерго». Тепловая с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1 143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6 от 23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0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0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10 10 часов 00 минут было представлено 2 (две) заявки на участие в аукционе (приложение № 1 к протоколу рассмотрения заявок на участие в открытом аукционе от 26.08.2010  №  116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6.08.2010  по адресу: г. Иваново, пл. 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, оф. 1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серви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плосерви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0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Некрасовское шоссе, д.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 копии выписки из единого государственного реестра юридических лиц от 05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еплосервис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Н.П.Артемьева 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08.2010 № 1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Н.Ю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8-06T09:35:00Z</cp:lastPrinted>
  <dcterms:modified xsi:type="dcterms:W3CDTF">2010-08-25T07:21:00Z</dcterms:modified>
  <cp:revision>1619</cp:revision>
  <dc:subject/>
  <dc:title>ПРОТОКОЛ №___</dc:title>
</cp:coreProperties>
</file>