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ТКРЫТОГО АУКЦИОНА № 149.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Иваново, пл. Революции, д. 6                                                                                   18.10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31"/>
        <w:gridCol w:w="3654"/>
      </w:tblGrid>
      <w:tr>
        <w:trPr>
          <w:trHeight w:val="648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36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лекарственных сред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лтеплаза лифилизированный порошок для приготовления раствора для инфузий 50 мг,  растворитель вода для инъекций 50 мл № 1  (16 флакон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урокиназа рекомбинантная лиофилизат для приготовления раствора для внутривенного введения  2 млн МЕ 50 мл № 1             (33 флако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ектеплаза лиофилизат для приготовления раствора для инфузий 50мг № 1 (3 флакона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 101,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Городская клиническая больница № 3 г. Иванов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аукционной комисси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345"/>
        <w:gridCol w:w="7266"/>
      </w:tblGrid>
      <w:tr>
        <w:trPr>
          <w:trHeight w:val="276" w:hRule="atLeast"/>
        </w:trPr>
        <w:tc>
          <w:tcPr>
            <w:tcW w:w="193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90" w:hRule="atLeast"/>
        </w:trPr>
        <w:tc>
          <w:tcPr>
            <w:tcW w:w="193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93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931" w:type="dxa"/>
            <w:tcBorders/>
          </w:tcPr>
          <w:p>
            <w:pPr>
              <w:pStyle w:val="Normal"/>
              <w:spacing w:before="0" w:after="0"/>
              <w:ind w:right="-219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йдаченко О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6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заведующая аптекой МУЗ «Городская клиническая больница № 3                     г. Иванова», представитель заказчик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Аукционист – Шабанова Е.В. (голосовали: «за» – единоглас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Аукцион проводился 18.10.2010 в 11 часов 00 минут по адресу г. Иваново,  пл. Революции,     д. 6, к. 2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В процессе проведения аукциона уполномоченным органом велась аудиозапис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В соответствии с протоколом рассмотрения заявок на участие в открытом аукционе от 18.10.2010 № 149.1 участниками аукциона признаны следующие участники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50"/>
        <w:gridCol w:w="1850"/>
        <w:gridCol w:w="1977"/>
        <w:gridCol w:w="1260"/>
      </w:tblGrid>
      <w:tr>
        <w:trPr>
          <w:tblHeader w:val="true"/>
          <w:trHeight w:val="651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 нахождения)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160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«Регионфар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Регионфарм»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ереулок Каменная Слобода, д.6/2, стр. 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99, Р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, Переулок Каменная Слобода, д.6/2, стр.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-04-55</w:t>
            </w:r>
          </w:p>
        </w:tc>
      </w:tr>
      <w:tr>
        <w:trPr>
          <w:trHeight w:val="1609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Ланц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О «Ланцет»)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07143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крытое шоссе, д.17, корп.1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117587, Моск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шавское шоссе, д. 125Ж, строение 3, а/я 127 (аптечный скла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-96-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-16-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На процедуре проведения аукциона присутствовал представитель участника аукциона -    ЗАО «Ланцет», который зарегистрировался в журнале регистрации участников аукциона (приложение к протоколу открытого аукциона от 18.10.2010 № 149.2), чем подтвердил свое присутствие. Участник аукциона ООО  «Регионфарм» на аукцион  не яви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 в связи с тем, что в аукционе участвовал один участник аукциона (часть 12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 соответствии с частью 13 статьи 37 Федерального закона от 21.07.2005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</w:t>
        <w:br/>
        <w:t>ЗАО «Ланцет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sz w:val="24"/>
            <w:szCs w:val="24"/>
          </w:rPr>
          <w:t>www.ivgoradm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Настоящий протокол подлежит хранению в течение трех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922"/>
      </w:tblGrid>
      <w:tr>
        <w:trPr>
          <w:trHeight w:val="276" w:hRule="atLeast"/>
        </w:trPr>
        <w:tc>
          <w:tcPr>
            <w:tcW w:w="7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90" w:hRule="atLeast"/>
        </w:trPr>
        <w:tc>
          <w:tcPr>
            <w:tcW w:w="71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</w:tr>
      <w:tr>
        <w:trPr>
          <w:trHeight w:val="300" w:hRule="atLeast"/>
        </w:trPr>
        <w:tc>
          <w:tcPr>
            <w:tcW w:w="7152" w:type="dxa"/>
            <w:tcBorders/>
          </w:tcPr>
          <w:p>
            <w:pPr>
              <w:pStyle w:val="Normal"/>
              <w:ind w:right="-2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0"/>
              <w:ind w:right="-219" w:hanging="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Майдаченко О.Н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отоколу </w:t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того аукциона </w:t>
      </w:r>
    </w:p>
    <w:p>
      <w:pPr>
        <w:pStyle w:val="Normal"/>
        <w:ind w:left="6660" w:hanging="0"/>
        <w:jc w:val="both"/>
        <w:rPr/>
      </w:pPr>
      <w:r>
        <w:rPr>
          <w:sz w:val="24"/>
          <w:szCs w:val="24"/>
        </w:rPr>
        <w:t>от 18.10.2010 № 149.2</w:t>
      </w:r>
    </w:p>
    <w:p>
      <w:pPr>
        <w:pStyle w:val="Normal"/>
        <w:ind w:left="6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 регистрации участников открытого аукциона № 14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51"/>
        <w:gridCol w:w="2450"/>
        <w:gridCol w:w="1648"/>
        <w:gridCol w:w="1990"/>
      </w:tblGrid>
      <w:tr>
        <w:trPr>
          <w:trHeight w:val="1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Регистра-ционный номер участника аукцион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представителя участника аукци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представителя участника аукци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ОО «Ланцет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енкова Н.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джер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, доверенност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:  Сенченкова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4:00Z</dcterms:created>
  <dc:creator>админ</dc:creator>
  <dc:description/>
  <cp:keywords/>
  <dc:language>en-US</dc:language>
  <cp:lastModifiedBy>админ</cp:lastModifiedBy>
  <cp:lastPrinted>2010-10-18T17:22:00Z</cp:lastPrinted>
  <dcterms:modified xsi:type="dcterms:W3CDTF">2010-10-19T10:25:00Z</dcterms:modified>
  <cp:revision>6</cp:revision>
  <dc:subject/>
  <dc:title/>
</cp:coreProperties>
</file>