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7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14.12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209"/>
        <w:gridCol w:w="4533"/>
      </w:tblGrid>
      <w:tr>
        <w:trPr>
          <w:trHeight w:val="58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14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носу дома, расположенного по адресу: г. Иваново,                        ул. Рабфаковская, д. 40/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42 138,00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0.11.2010 № 206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Ермола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10.12.2010  было представлено 7 (семь)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14.12.2010 № 179.1). </w:t>
      </w:r>
    </w:p>
    <w:p>
      <w:pPr>
        <w:pStyle w:val="Normal"/>
        <w:spacing w:before="0" w:after="0"/>
        <w:rPr/>
      </w:pPr>
      <w:r>
        <w:rPr/>
        <w:t xml:space="preserve">4. Представленные заявки отозваны не были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ок на участие в аукционе проводилась 14.12.2010 по адресу:                         г. Иваново, пл. Революции, д. 6.</w:t>
      </w:r>
    </w:p>
    <w:p>
      <w:pPr>
        <w:pStyle w:val="Normal"/>
        <w:spacing w:before="0" w:after="0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88"/>
        <w:gridCol w:w="2114"/>
        <w:gridCol w:w="4099"/>
      </w:tblGrid>
      <w:tr>
        <w:trPr>
          <w:trHeight w:val="6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6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Почтовая, д. 3а, оф.10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2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6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строймонтаж», (ООО «Электростроймонтаж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2-я Сосневская, </w:t>
            </w:r>
          </w:p>
          <w:p>
            <w:pPr>
              <w:pStyle w:val="Normal"/>
              <w:spacing w:before="0" w:after="0"/>
              <w:ind w:right="-23" w:hanging="0"/>
              <w:rPr/>
            </w:pPr>
            <w:r>
              <w:rPr>
                <w:sz w:val="20"/>
                <w:szCs w:val="20"/>
              </w:rPr>
              <w:t>д. 1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3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пия документа, подтверждающего полномочия лица на осуществление действий от имени участника размещения заказа. 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"/>
              <w:spacing w:before="0" w:after="0"/>
              <w:ind w:right="-235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6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37, г. Иваново, ул. Громобоя, д. 21, кв. 3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индивидуальных предпринимателей от 24.11.2010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65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, (ООО «ГлавСтройПроект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2, г. Иваново, ул. 9 Января, д. 7А,  оф. 40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. Нотариально заверенная копия выписки из единого государственного реестра юридических лиц от 29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, (ООО «МПО Верба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пр. Ленина, д. 3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41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нергоинвест», (ООО «Энергоинвест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д. 1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9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43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Кровельные Технологи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, г. Иваново, ул. Парижской Коммуны, д. 1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решения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0"/>
                <w:szCs w:val="20"/>
              </w:rPr>
              <w:t>10.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0"/>
      </w:tblGrid>
      <w:tr>
        <w:trPr>
          <w:tblHeader w:val="true"/>
          <w:trHeight w:val="573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заявки на участие в аукционе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лектростроймонтаж»</w:t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ндивидуальный Предприниматель Толдина Анастасия Тимофеевна</w:t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4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лавСтройПроект»</w:t>
            </w:r>
          </w:p>
        </w:tc>
      </w:tr>
      <w:tr>
        <w:trPr>
          <w:trHeight w:val="39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ергоинвест»</w:t>
            </w:r>
          </w:p>
        </w:tc>
      </w:tr>
      <w:tr>
        <w:trPr>
          <w:trHeight w:val="39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7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</w:tr>
      <w:tr>
        <w:trPr>
          <w:trHeight w:val="401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/>
            </w:pPr>
            <w:r>
              <w:rPr/>
              <w:t>Голосовали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11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101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980"/>
      </w:tblGrid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81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hanging="0"/>
        <w:rPr/>
      </w:pPr>
      <w:r>
        <w:rPr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jc w:val="both"/>
        <w:rPr/>
      </w:pPr>
      <w:r>
        <w:rPr/>
        <w:t>от 14.12.2010 №  17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7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87"/>
        <w:gridCol w:w="1388"/>
        <w:gridCol w:w="3610"/>
        <w:gridCol w:w="1979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4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идорова Н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Индивидуальный Предприниматель Толдина Анастасия Тимоф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орина О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Жорина О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Цветков В.А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: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итягина Т.М.</w:t>
            </w:r>
          </w:p>
        </w:tc>
      </w:tr>
      <w:tr>
        <w:trPr>
          <w:trHeight w:val="5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ошев А.А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9:00Z</dcterms:created>
  <dc:creator>админ</dc:creator>
  <dc:description>Править</dc:description>
  <cp:keywords/>
  <dc:language>en-US</dc:language>
  <cp:lastModifiedBy>Админ</cp:lastModifiedBy>
  <cp:lastPrinted>2010-12-13T15:48:00Z</cp:lastPrinted>
  <dcterms:modified xsi:type="dcterms:W3CDTF">2010-12-13T14:09:00Z</dcterms:modified>
  <cp:revision>68</cp:revision>
  <dc:subject/>
  <dc:title>ПРОТОКОЛ № 136</dc:title>
</cp:coreProperties>
</file>